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 PRZYSTĄPIENIA DO „KRÓLEWSKIEGO PONIDZIA” DZIAŁAJĄCEGO JAKO LOKALNA GRUPA DZIAŁANI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SOBA PRAWNA – ORGANIZACJA SPOŁECZNA</w:t>
      </w:r>
    </w:p>
    <w:p>
      <w:pPr>
        <w:pStyle w:val="Normal"/>
        <w:rPr/>
      </w:pPr>
      <w:r>
        <w:rPr>
          <w:sz w:val="24"/>
          <w:szCs w:val="24"/>
        </w:rPr>
        <w:t>Nr rejestru członkowskiego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  PRZYSTĄPIENIA DO „KRÓLEWSKIEGO PONIDZIA”  DZIAŁAJĄCEGO JAKO LOKALNA GRUPA DZIAŁA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ziałając w imieniu..……………………………………………………………………………….(nazwa organizacji),  z siedzibą ………………………………..…………………………………….. NIP…………………………………………..…… KRS………………………………………., REGON……………………………………, tel. kontaktowy ……..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res e-mail…………………………………………………………………………  my niżej podpisan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funkcja)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(funkcja)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głaszamy przystąpienie do „Królewskiego Ponidzia” działającego jako Lokalna Grupa Działania i prosimy o przyjecie organizacji przez nas reprezentowanej w poczet członków. Deklarujemy wpłatę corocznej składki członkowskiej w wysokości ustalonej przez Zarząd tj. 20 zł (słownie: dwadzieścia złotych) na konto 25 8517 0007 0040 0400 2525 0001. Jednocześnie oświadczamy, że są nam znane postanowienia statutu Stowarzyszenia. Zobowiązujemy się  do przestrzegania tych postanowień w wraz z prawomocnymi i podanymi nam do wiadomości zmianami, a także do przestrzegania prawnie podjętych uchwał  przez organy Stowarzyszenia.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własnoręczny podpis i pieczęć organizacj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 się, że organizacja ………………………………………..…….została/nie została przyjęta na członka zwyczajnego „Królewskiego Ponidzia” Uchwałą Zarządu nr…………………………………….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………………………………….. i wpisana została do rejestru członków pod numerem……………………………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RZĄD  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Prezes 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ind w:left="405" w:hanging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ind w:left="405" w:hanging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ind w:left="405" w:hanging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ind w:left="405" w:hanging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ind w:left="405" w:hanging="0"/>
        <w:rPr>
          <w:sz w:val="18"/>
          <w:szCs w:val="18"/>
        </w:rPr>
      </w:pPr>
      <w:r>
        <w:rPr>
          <w:sz w:val="18"/>
          <w:szCs w:val="18"/>
        </w:rPr>
        <w:t>Działając w imieniu ww. firmy wyrażam zgodę na przetwarzanie moich danych firmy zawartych w niniejszej deklaracji, do celów niezbędnych przy realizacji celów statutowych „Królewskiego Ponidzia”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ktualny wyciąg z KRS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P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REGON i uchwała organu stanowiącego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9:00Z</dcterms:created>
  <dc:creator>Ewa</dc:creator>
  <dc:description/>
  <cp:keywords/>
  <dc:language>en-US</dc:language>
  <cp:lastModifiedBy>.</cp:lastModifiedBy>
  <cp:lastPrinted>2015-07-13T12:02:00Z</cp:lastPrinted>
  <dcterms:modified xsi:type="dcterms:W3CDTF">2015-12-31T11:48:00Z</dcterms:modified>
  <cp:revision>10</cp:revision>
  <dc:subject/>
  <dc:title>DEKLARACJA  PRZYSTĄPIENIA DO STOWARZYSZENIA  „G5” DZIAŁAJĄCEGO JAKO LOKALNA GRUPA DZIAŁANIA</dc:title>
</cp:coreProperties>
</file>