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 PRZYSTĄPIENIA DO „KRÓLEWSKIEGO PONIDZIA” DZIAŁAJĄCEGO JAKO LOKALNA GRUPA DZIAŁANI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SOBA FIZYCZNA</w:t>
      </w:r>
    </w:p>
    <w:p>
      <w:pPr>
        <w:pStyle w:val="Normal"/>
        <w:rPr/>
      </w:pPr>
      <w:r>
        <w:rPr>
          <w:sz w:val="24"/>
          <w:szCs w:val="24"/>
        </w:rPr>
        <w:t>Nr rejestru członkowskiego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  PRZYSTĄPIENIA DO „KRÓLEWSKIEGO PONIDZIA” DZIAŁAJĄCEGO JAKO LOKALNA GRUPA DZIAŁANI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Ja. niżej podpisany(a), ……………………………………………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imię ojca)………………………………………… urodzony(a) dnia….……………….19….. r. zamieszkały(a) w …………………………….…………,ul.…………….………………..……, nr……………. Kod poczt.………………………….. PESEL………………..………… seria i nr dowodu osobistego ……………………………, tel. ……….………………., adres e-mail……………………………………………………………………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przystąpienie do „Królewskiego Ponidzia” działającego jako Lokalna Grupa Działania </w:t>
        <w:br/>
        <w:t xml:space="preserve">i proszę o przyjecie mnie w poczet członków. Deklaruję wpłatę corocznej składki członkowskiej </w:t>
        <w:br/>
        <w:t xml:space="preserve">w wysokości ustalonej przez Zarząd tj. 20 zł (słownie: dwadzieścia złotych) na konto 25 8517 0007 0040 0400 2525 0001. Jednocześnie oświadczam, że są mi znane postanowienia statutu Stowarzyszenia. Zobowiązuję się do przestrzegania tych postanowień wraz z prawomocnymi </w:t>
        <w:br/>
        <w:t>i podanymi mi do wiadomości zmianami, a także do przestrzegania prawnie podjętych uchwał  przez organy Stowarzyszen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własnoręczny podpis i pieczęć firm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wierdza się, że Pan(i) ………………………………………………..… została/nie została przyjęta na członka zwyczajnego „Królewskiego Ponidzia” Uchwałą Zarządu nr……………..….. z dnia………….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 wpisana została do rejestru członków pod numerem………………………………………………………………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ZARZĄD  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Prezes 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ind w:left="405" w:hanging="0"/>
        <w:rPr>
          <w:sz w:val="18"/>
          <w:szCs w:val="18"/>
        </w:rPr>
      </w:pPr>
      <w:r>
        <w:rPr>
          <w:sz w:val="18"/>
          <w:szCs w:val="18"/>
        </w:rPr>
        <w:t>(pieczęć LGD)</w:t>
      </w:r>
    </w:p>
    <w:p>
      <w:pPr>
        <w:pStyle w:val="Normal"/>
        <w:spacing w:lineRule="auto" w:line="240" w:before="0" w:after="200"/>
        <w:ind w:left="405" w:hanging="0"/>
        <w:rPr/>
      </w:pPr>
      <w:r>
        <w:rPr>
          <w:sz w:val="18"/>
          <w:szCs w:val="18"/>
        </w:rPr>
        <w:t>Działając w imieniu ww. firmy wyrażam zgodę na przetwarzanie moich danych osobowych zawartych w niniejszej deklaracji, do celów niezbędnych przy realizacji celów statutowych „Królewskiego Ponidzia”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1:00Z</dcterms:created>
  <dc:creator>Ewa</dc:creator>
  <dc:description/>
  <cp:keywords/>
  <dc:language>en-US</dc:language>
  <cp:lastModifiedBy>.</cp:lastModifiedBy>
  <cp:lastPrinted>2008-01-15T11:06:00Z</cp:lastPrinted>
  <dcterms:modified xsi:type="dcterms:W3CDTF">2015-12-31T11:50:00Z</dcterms:modified>
  <cp:revision>6</cp:revision>
  <dc:subject/>
  <dc:title>DEKLARACJA  PRZYSTĄPIENIA DO STOWARZYSZENIA  „G5” DZIAŁAJĄCEGO JAKO LOKALNA GRUPA DZIAŁANIA</dc:title>
</cp:coreProperties>
</file>