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Uchwała nr 29/2017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Zarządu „Królewskiego Ponidzia”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z dnia 30.11.2017 r.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zmieniająca Uchwałę nr 22/2015 Zarządu „Królewskiego Ponidzia’ z dnia 28.12.2015 r.</w:t>
      </w:r>
    </w:p>
    <w:p>
      <w:pPr>
        <w:pStyle w:val="Akapitzlist"/>
        <w:autoSpaceDE w:val="false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w sprawie przyjęcia Procedury wyboru i oceny operacji w ramach wdrażania Lokalnej Strategii Rozwoju na lata 2014-2020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a podstawie § 18 ust. 4 ppkt. 4.6 Statutu Stowarzyszenia, Zarząd „Królewskiego Ponidzia”  uchwala się co następuje: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§ 1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240" w:after="20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Uchwała nr 22/2015 Zarządu „Królewskiego Ponidzia” z dnia 28.12.2015 r. w sprawie przyjęcia Procedury wyboru i oceny operacji w ramach wdrażania Lokalnej Strategii Rozwoju na lata 2014-2020 otrzymuje brzmienie określone w Załączniku nr 1 do niniejszej uchwały.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§ 2</w:t>
      </w:r>
    </w:p>
    <w:p>
      <w:pPr>
        <w:pStyle w:val="Akapitzlist"/>
        <w:autoSpaceDE w:val="false"/>
        <w:spacing w:lineRule="auto" w:line="24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Wykonanie uchwały powierza się Dyrektorowi Biura. 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§ 3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chwała wchodzi w życie z dniem podjęcia.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Header"/>
        <w:tabs>
          <w:tab w:val="clear" w:pos="4536"/>
          <w:tab w:val="clear" w:pos="9072"/>
          <w:tab w:val="center" w:pos="-4962" w:leader="none"/>
          <w:tab w:val="left" w:pos="4253" w:leader="none"/>
        </w:tabs>
        <w:spacing w:lineRule="auto" w:line="240" w:before="0" w:after="0"/>
        <w:ind w:left="4253" w:hanging="0"/>
        <w:jc w:val="righ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Header"/>
        <w:tabs>
          <w:tab w:val="clear" w:pos="4536"/>
          <w:tab w:val="clear" w:pos="9072"/>
          <w:tab w:val="center" w:pos="-4962" w:leader="none"/>
          <w:tab w:val="left" w:pos="4253" w:leader="none"/>
        </w:tabs>
        <w:spacing w:lineRule="auto" w:line="240" w:before="0" w:after="0"/>
        <w:ind w:left="4253" w:hanging="0"/>
        <w:jc w:val="righ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Header"/>
        <w:tabs>
          <w:tab w:val="clear" w:pos="4536"/>
          <w:tab w:val="clear" w:pos="9072"/>
          <w:tab w:val="center" w:pos="-4962" w:leader="none"/>
          <w:tab w:val="left" w:pos="4253" w:leader="none"/>
        </w:tabs>
        <w:spacing w:lineRule="auto" w:line="240" w:before="0" w:after="0"/>
        <w:ind w:left="4253" w:hanging="0"/>
        <w:jc w:val="right"/>
        <w:rPr/>
      </w:pPr>
      <w:r>
        <w:rPr>
          <w:rFonts w:cs="Arial Narrow" w:ascii="Arial Narrow" w:hAnsi="Arial Narrow"/>
          <w:i/>
          <w:lang w:val="pl-PL"/>
        </w:rPr>
        <w:t xml:space="preserve">Załącznik nr 1 do Uchwały Zarządu </w:t>
      </w:r>
    </w:p>
    <w:p>
      <w:pPr>
        <w:pStyle w:val="Header"/>
        <w:tabs>
          <w:tab w:val="clear" w:pos="4536"/>
          <w:tab w:val="clear" w:pos="9072"/>
          <w:tab w:val="center" w:pos="-4962" w:leader="none"/>
          <w:tab w:val="left" w:pos="4253" w:leader="none"/>
        </w:tabs>
        <w:spacing w:lineRule="auto" w:line="240" w:before="0" w:after="0"/>
        <w:ind w:left="4253" w:hanging="0"/>
        <w:jc w:val="right"/>
        <w:rPr>
          <w:rFonts w:ascii="Arial Narrow" w:hAnsi="Arial Narrow" w:cs="Arial Narrow"/>
          <w:i/>
          <w:i/>
          <w:lang w:val="pl-PL"/>
        </w:rPr>
      </w:pPr>
      <w:r>
        <w:rPr>
          <w:rFonts w:cs="Arial Narrow" w:ascii="Arial Narrow" w:hAnsi="Arial Narrow"/>
          <w:i/>
          <w:lang w:val="pl-PL"/>
        </w:rPr>
        <w:t>„</w:t>
      </w:r>
      <w:r>
        <w:rPr>
          <w:rFonts w:cs="Arial Narrow" w:ascii="Arial Narrow" w:hAnsi="Arial Narrow"/>
          <w:i/>
          <w:lang w:val="pl-PL"/>
        </w:rPr>
        <w:t>Królewskiego Ponidzia”</w:t>
      </w:r>
    </w:p>
    <w:p>
      <w:pPr>
        <w:pStyle w:val="Header"/>
        <w:tabs>
          <w:tab w:val="clear" w:pos="4536"/>
          <w:tab w:val="clear" w:pos="9072"/>
          <w:tab w:val="center" w:pos="-4962" w:leader="none"/>
          <w:tab w:val="left" w:pos="4253" w:leader="none"/>
        </w:tabs>
        <w:spacing w:lineRule="auto" w:line="240" w:before="0" w:after="0"/>
        <w:ind w:left="4253" w:hanging="0"/>
        <w:jc w:val="right"/>
        <w:rPr/>
      </w:pPr>
      <w:r>
        <w:rPr>
          <w:rFonts w:cs="Arial Narrow" w:ascii="Arial Narrow" w:hAnsi="Arial Narrow"/>
          <w:i/>
          <w:lang w:val="pl-PL"/>
        </w:rPr>
        <w:t>Nr  29/2017 z dnia 30.11.2017 r.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l-PL"/>
        </w:rPr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Uchwała nr 22/2015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Zarządu „Królewskiego Ponidzia’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z dnia 28.12.2015 r.</w:t>
      </w:r>
    </w:p>
    <w:p>
      <w:pPr>
        <w:pStyle w:val="Akapitzlist"/>
        <w:autoSpaceDE w:val="false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w sprawie przyjęcia Procedury wyboru i oceny operacji w ramach wdrażania Lokalnej Strategii Rozwoju na lata 2014-2020</w:t>
      </w:r>
    </w:p>
    <w:p>
      <w:pPr>
        <w:pStyle w:val="Akapitzlist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(tekst jednolity)</w:t>
      </w:r>
    </w:p>
    <w:p>
      <w:pPr>
        <w:pStyle w:val="Akapitzlist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a podstawie §18 ust. 4 ppkt. 4.6 Statutu Stowarzyszenia, Zarząd „Królewskiego Ponidzia” przyjmuje Procedurę wyboru i oceny operacji w ramach wdrażania Lokalnej Strategii Rozwoju na lata 2014-2020 przez LGD w następującym brzmieniu:</w:t>
      </w:r>
    </w:p>
    <w:p>
      <w:pPr>
        <w:pStyle w:val="Normal"/>
        <w:tabs>
          <w:tab w:val="clear" w:pos="708"/>
          <w:tab w:val="left" w:pos="-30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§ 1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żyte sformułowania i skróty w niniejszej uchwale oznaczają: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Stowarzyszenie </w:t>
      </w:r>
      <w:r>
        <w:rPr>
          <w:rFonts w:cs="Times New Roman" w:ascii="Times New Roman" w:hAnsi="Times New Roman"/>
          <w:sz w:val="24"/>
          <w:szCs w:val="24"/>
          <w:lang w:val="pl-PL"/>
        </w:rPr>
        <w:t>– Stowarzyszenie „Królewskie Ponidzie”,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LSR – </w:t>
      </w:r>
      <w:r>
        <w:rPr>
          <w:rFonts w:cs="Times New Roman" w:ascii="Times New Roman" w:hAnsi="Times New Roman"/>
          <w:sz w:val="24"/>
          <w:szCs w:val="24"/>
          <w:lang w:val="pl-PL"/>
        </w:rPr>
        <w:t>Lokalna Strategia Rozwoju na lata 2014-2020,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Rad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– Rada Stowarzyszenia,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Regulamin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– Regulamin Pracy Rady, przyjęty Uchwałą Walnego Zebrania Członków nr 20/2015 z dnia 11.12.2015 r. ,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Zarząd </w:t>
      </w:r>
      <w:r>
        <w:rPr>
          <w:rFonts w:cs="Times New Roman" w:ascii="Times New Roman" w:hAnsi="Times New Roman"/>
          <w:sz w:val="24"/>
          <w:szCs w:val="24"/>
          <w:lang w:val="pl-PL"/>
        </w:rPr>
        <w:t>– Zarząd Stowarzyszenia,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Posiedzeni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– Posiedzenie Rady.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Wnioskodawc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– podmiot ubiegający się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 wybór operacji w ramach poddziałania „Wsparcie na wdrażanie operacji w ramach strategii rozwoju lokalnego kierowanego przez społeczność” objętego Programem Rozwoju Obszarów Wiejskich na lata 2014-2020,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Wytyczne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– Wytyczne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Ministra Rolnictwa i Rozwoju Wsi w zakresie jednolitego prawidłowego wykonywania przez lokalne grupy działania zadań związanych z realizacją strategii rozwoju lokalnego kierowanego przez społeczność w ramach działania „Wsparcie dla rozwoju lokalnego w ramach inicjatywy Leader” objętego PROW 2014-2020, oraz Wytyczne Ministra Rolnictwa i Rozwoju Wsi w zakresie niektórych zasad dokonywania wyboru operacji przez lokalne grupy działania.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§ 2</w:t>
      </w:r>
    </w:p>
    <w:p>
      <w:pPr>
        <w:pStyle w:val="Akapitzlist"/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Nabór wniosków o przyznanie pomocy na operacje w ramach wdrażania LSR, zwany dalej naborem, przeprowadza się w szczególności na podstawie przepisów: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Ustawy z dnia 11 listopada 2014 r. o zasadach realizacji programów w zakresie polityki spójności finansowanych w perspektywie finansowej 2014-2020,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Ustawy z dnia 20 lutego 2015 r. o rozwoju lokalnym z udziałem lokalnej społeczności,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right="0" w:hanging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Rozporządzenia Ministra Rolnictwa i Rozwoju Wsi z dnia 24 września 2015 r. w sprawie szczegółowych warunków i trybu przyznawania pomocy finansowej w ramach poddziałania „Wsparcie na wdrażanie operacji w ramach strategii rozwoju lokalnego kierowanego przez społeczność” objętego Programem Rozwoju Obszarów Wiejskich na lata 2014 – 2020,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5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postanowień niniejszej uchwały,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5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wytycznych.</w:t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5" w:right="0" w:hanging="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p>
      <w:pPr>
        <w:pStyle w:val="Akapitzlist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p>
      <w:pPr>
        <w:pStyle w:val="Akapitzlist"/>
        <w:autoSpaceDE w:val="false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§ 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977" w:leader="none"/>
          <w:tab w:val="left" w:pos="-2634" w:leader="none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rząd podejmuje uchwałę o przeprowadzeniu naboru zatwierdzającą Regulamin naboru określający w szczególności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634" w:leader="none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kres tematyczny operacji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634" w:leader="none"/>
          <w:tab w:val="left" w:pos="851" w:leader="none"/>
        </w:tabs>
        <w:spacing w:lineRule="auto" w:line="240"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termin, miejsce i formę składania wniosków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634" w:leader="none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formę wsparci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634" w:leader="none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zór wniosku o udzielenie wsparci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634" w:leader="none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zór umowy o udzielenie wsparci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634" w:leader="none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zór wniosku o płatność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634" w:leader="none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kryteria wyboru operacji wraz ze wskazaniem minimalnej liczby punktów, których uzyskanie jest warunkiem wyboru operacji, obowiązujące w całym naborze oraz przyjęte Uchwałą Rad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634" w:leader="none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informację o wymaganych dokumentach, potwierdzających spełnienie warunków udzielenia wsparcia oraz kryteriów wyboru operacji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634" w:leader="none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skazanie wysokości limitu środków w ramach ogłoszonego naboru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634" w:leader="none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informację o możliwości i sposobie złożenia protestu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634" w:leader="none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sposób podania do publicznej wiadomości wyników naboru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634" w:leader="none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formę i sposób udzielania wnioskodawcy wyjaśnień w kwestiach dotyczących nabo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977" w:leader="none"/>
          <w:tab w:val="left" w:pos="-2634" w:leader="none"/>
          <w:tab w:val="left" w:pos="426" w:leader="none"/>
        </w:tabs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rzed publikacją informacji o prowadzonym naborze biuro Stowarzyszenia przeprowadza uzgodnienia wynikające z obowiązujących przepisów prawa i wytycz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977" w:leader="none"/>
          <w:tab w:val="left" w:pos="-2634" w:leader="none"/>
          <w:tab w:val="left" w:pos="426" w:leader="none"/>
        </w:tabs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terminach wynikających z obowiązujących przepisów prawa oraz określonych w Regulaminie naboru na stronie Internetowej Stowarzyszenia oraz na tablicy ogłoszeń w siedzibie Stowarzyszenia publikowana jest informacja o prowadzonym naborze wniosków zawierająca informacje wynikające z przepisów prawa.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§ 4</w:t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Dopuszcza się przeprowadzenie wyboru operacji za pośrednictwem elektronicznego - internetowego systemu dostępnego bezpośrednio ze strony Internetowej Stowarzyszenia i gwarantującego bezpieczeństwo danych osobowych.</w:t>
      </w:r>
    </w:p>
    <w:p>
      <w:pPr>
        <w:pStyle w:val="Akapitzlist"/>
        <w:autoSpaceDE w:val="false"/>
        <w:spacing w:lineRule="auto" w:line="240" w:before="0" w:after="0"/>
        <w:ind w:left="426" w:right="0" w:hanging="426"/>
        <w:jc w:val="center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§ 5</w:t>
      </w:r>
    </w:p>
    <w:p>
      <w:pPr>
        <w:pStyle w:val="Normal"/>
        <w:tabs>
          <w:tab w:val="clear" w:pos="708"/>
          <w:tab w:val="left" w:pos="-263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Do dnia poprzedzającego termin składania wniosków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2634" w:leader="none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przeprowadzane zostaje co najmniej jedno spotkanie informacyjne w każdej z gmin objętych LSR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2634" w:leader="none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świadczone są nieodpłatne usługi doradcze</w:t>
      </w:r>
    </w:p>
    <w:p>
      <w:pPr>
        <w:pStyle w:val="Normal"/>
        <w:tabs>
          <w:tab w:val="clear" w:pos="708"/>
          <w:tab w:val="left" w:pos="-2634" w:leader="none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 dla potencjalnych wnioskodawców.</w:t>
      </w:r>
    </w:p>
    <w:p>
      <w:pPr>
        <w:pStyle w:val="Akapitzlist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§ 6</w:t>
      </w:r>
    </w:p>
    <w:p>
      <w:pPr>
        <w:pStyle w:val="Akapitzlist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Posiedzenie Rady w sprawie dokonania wyboru operacji w ramach LSR zwoływane i przeprowadzane jest zgodnie z Regulaminem określającym w szczególności: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right="0" w:hanging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regulacje zapewniające </w:t>
      </w:r>
      <w:r>
        <w:rPr>
          <w:rFonts w:cs="Times New Roman" w:ascii="Times New Roman" w:hAnsi="Times New Roman"/>
          <w:sz w:val="24"/>
          <w:szCs w:val="24"/>
          <w:lang w:val="pl-PL"/>
        </w:rPr>
        <w:t>zachowanie proporcji udziału reprezentantów sektorów tworzących lokalną grupę działania,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sady dokumentowania przebiegu posiedzenia,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sady wynagradzania członków Rady,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sady publikowania protokołów z Posiedzeń, podejmowanych uchwał.</w:t>
      </w:r>
    </w:p>
    <w:p>
      <w:pPr>
        <w:pStyle w:val="Akapitzlist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p>
      <w:pPr>
        <w:pStyle w:val="Akapitzlist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§ 7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-3119" w:leader="none"/>
          <w:tab w:val="left" w:pos="426" w:leader="none"/>
        </w:tabs>
        <w:autoSpaceDE w:val="false"/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Każdy wniosek złożony w ramach prowadzonego naboru jest rejestrowany i otrzymuje indywidualny numer, który służy do jego identyfikacji w dalszym postępowaniu prowadzonym przez Stowarzyszenie. Numer wniosku składa się z trzech ciągów cyfr, z których pierwszy odpowiada – rokowi w którym nabór został ogłoszony, drugi – kolejnemu numerowi naboru przeprowadzanego w danym roku, trzeci – numerowi kolejnemu wniosku składanemu w danym naborze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-3119" w:leader="none"/>
          <w:tab w:val="left" w:pos="426" w:leader="none"/>
        </w:tabs>
        <w:autoSpaceDE w:val="false"/>
        <w:spacing w:lineRule="auto" w:line="240" w:before="0" w:after="0"/>
        <w:ind w:left="425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Biuro Stowarzyszenia potwierdza złożenie wniosku na jego kopii. Potwierdzenie zawiera datę jego złożenia, liczbę złożonych wraz z wnioskiem o przyznanie pomocy załączników, numer, o którym mowa powyżej, oraz opatrzone jest pieczęcią Stowarzyszenia i podpisem osoby przyjmującej wniosek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-3119" w:leader="none"/>
          <w:tab w:val="left" w:pos="426" w:leader="none"/>
        </w:tabs>
        <w:autoSpaceDE w:val="false"/>
        <w:spacing w:lineRule="auto" w:line="240" w:before="0" w:after="0"/>
        <w:ind w:left="425" w:right="0" w:hanging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Wnioskodawcy na każdym etapie wyboru operacji przysługuje prawo do wycofania wniosku o przyznanie pomocy lub innej deklaracji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-3119" w:leader="none"/>
          <w:tab w:val="left" w:pos="426" w:leader="none"/>
        </w:tabs>
        <w:autoSpaceDE w:val="false"/>
        <w:spacing w:lineRule="auto" w:line="240" w:before="0" w:after="0"/>
        <w:ind w:left="425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Wniosek o przyznanie pomocy skutecznie wycofany nie wywołuje żadnych skutków prawnych i nie podlega ocenie. Przez skuteczne wycofanie rozumiane jest pisemne zawiadomienie Stowarzyszenia o wycofaniu wniosku. Stowarzyszenie zachowuje kopię wycofanego wniosku o przyznanie pomocy wraz z zawiadomieniem o wycofaniu wniosku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-3119" w:leader="none"/>
          <w:tab w:val="left" w:pos="426" w:leader="none"/>
        </w:tabs>
        <w:autoSpaceDE w:val="false"/>
        <w:spacing w:lineRule="auto" w:line="240" w:before="0" w:after="0"/>
        <w:ind w:left="425" w:right="0" w:hanging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Złożony wniosek podlega ocenie zgodności operacji z LSR w zakresie: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right="0" w:hanging="426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złożenia wniosku w miejscu i terminie wskazanym w ogłoszeniu o naborze,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right="0" w:hanging="426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zgodności operacji z zakresem tematycznym, który został wskazany w ogłoszeniu o naborze,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right="0" w:hanging="426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zgodności operacji z formą wsparcia wskazaną w ogłoszeniu o naborze,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right="0" w:hanging="426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spełnienia dodatkowych warunków udzielenia wsparcia obowiązujących w ramach naboru,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right="0" w:hanging="426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zgodności operacji z warunkami przyznania pomocy określonymi w PROW 2014-2020,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right="0" w:hanging="426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realizacji przez operację celów głównych i szczegółowych LSR, przez osiągnięcie zaplanowanych w LSR wskaźników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-241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ind w:left="425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Ocena zgodności operacji z LSR, o której mowa powyżej, dokonywana jest przez pracownika Stowarzyszenia i zatwierdzana jedną z uchwał, o których mowa w par. 8 ust. 3.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p>
      <w:pPr>
        <w:pStyle w:val="Akapitzlist"/>
        <w:tabs>
          <w:tab w:val="clear" w:pos="708"/>
          <w:tab w:val="left" w:pos="-4251" w:leader="none"/>
          <w:tab w:val="left" w:pos="851" w:leader="none"/>
        </w:tabs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§ 8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-4251" w:leader="none"/>
          <w:tab w:val="left" w:pos="426" w:leader="none"/>
        </w:tabs>
        <w:autoSpaceDE w:val="false"/>
        <w:spacing w:lineRule="auto" w:line="240" w:before="0" w:after="0"/>
        <w:ind w:left="426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Członkowie Rady, przystępując do procedury zobowiązani są złożyć pisemne lub za pośrednictwem elektronicznego – informatycznego systemu oświadczenie o przynależności do grup interesów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-4251" w:leader="none"/>
          <w:tab w:val="left" w:pos="426" w:leader="none"/>
        </w:tabs>
        <w:autoSpaceDE w:val="false"/>
        <w:spacing w:lineRule="auto" w:line="240" w:before="0" w:after="0"/>
        <w:ind w:left="426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Na podstawie złożonych oświadczeń o przynależności do grup interesu uchwałą Rady zatwierdzany jest rejestr interesów członków Rady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-4251" w:leader="none"/>
          <w:tab w:val="left" w:pos="426" w:leader="none"/>
        </w:tabs>
        <w:autoSpaceDE w:val="false"/>
        <w:spacing w:lineRule="auto" w:line="240" w:before="0" w:after="0"/>
        <w:ind w:left="426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Uchwałą Rady zatwierdzane są listy:</w:t>
      </w:r>
    </w:p>
    <w:p>
      <w:pPr>
        <w:pStyle w:val="Akapitzlist"/>
        <w:numPr>
          <w:ilvl w:val="0"/>
          <w:numId w:val="2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right="0" w:hanging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operacji niezgodnych z LSR, które nie podlegają dalszej ocenie,</w:t>
      </w:r>
    </w:p>
    <w:p>
      <w:pPr>
        <w:pStyle w:val="Akapitzlist"/>
        <w:numPr>
          <w:ilvl w:val="0"/>
          <w:numId w:val="2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right="0" w:hanging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operacji zgodnych z LSR, które podlegają dalszej ocenie.</w:t>
      </w:r>
    </w:p>
    <w:p>
      <w:pPr>
        <w:pStyle w:val="Akapitzlist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p>
      <w:pPr>
        <w:pStyle w:val="Akapitzlist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§ 9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5" w:right="0" w:hanging="425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Członkowie Rady, przystępując do dalszej oceny, o której mowa w § 8 ust. 3 lit. b), zobowiązani są złożyć oświadczenie o bezstronności w podejmowaniu decyzji, zgodne z postanowieniami Regulaminu.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5" w:right="0" w:hanging="425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Na podstawie złożonych oświadczeń o bezstronności w podejmowaniu decyzji przygotowywana jest lista biorących udział w ocenie poszczególnych wniosków.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5" w:right="0" w:hanging="425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Przy nazwisku członka Rady, który nie pozostaje bezstronny w ocenie, na liście, o której mowa w ust. 2, wpisuje się: wykluczony z oceny.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5" w:right="0" w:hanging="425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Członkowie Rady, którzy pozostają bezstronni, podpisują się na liście, o której mowa w ust. 2.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5" w:right="0" w:hanging="425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Lista biorących udział w ocenie, przygotowana w sposób określony w ust. 3 i 4, stanowi załącznik do uchwały o wykluczeniu z oceny.</w:t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5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5" w:right="0" w:hanging="0"/>
        <w:jc w:val="center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§ 10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Dalsza ocena wniosków, o której mowa w § 8 ust. 3 lit. b), powierzana jest trzem bezstronnym w ocenie członkom Rady.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Jeżeli którakolwiek z trzech ocen różni się o więcej niż 50% od średniej dla danego wniosku, obliczonej jako iloraz sumy trzech ocen dokonanych przez ww. członków Rady i liczby 3, jest ona odrzucana, a wniosek zostaje powierzony do oceny kolejnemu członkowi Rady, który spełnia warunek określony w ust. 1.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cena kolejnego członka Rady, o której mowa w ust. 2, jest oceną ostateczną, bez względu czy różni się o więcej niż 50% od średniej dla danego wniosku obliczonej jak wskazano powyżej.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 szczególnych przypadkach dalsza ocena oraz rozpatrzenie odwołania, może zostać powierzona ekspertom zewnętrznym. 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ind w:left="426" w:right="0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W przypadku, o którym mowa powyżej, odpowiednio zastosowanie mają przepisy § 9 i 10.</w:t>
      </w:r>
    </w:p>
    <w:p>
      <w:pPr>
        <w:pStyle w:val="Akapitzlist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p>
      <w:pPr>
        <w:pStyle w:val="Akapitzlist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p>
      <w:pPr>
        <w:pStyle w:val="Akapitzlist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§ 11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-4820" w:leader="none"/>
          <w:tab w:val="left" w:pos="-4251" w:leader="none"/>
          <w:tab w:val="left" w:pos="426" w:leader="none"/>
        </w:tabs>
        <w:autoSpaceDE w:val="false"/>
        <w:spacing w:lineRule="auto" w:line="240" w:before="0" w:after="0"/>
        <w:ind w:left="426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Poszczególne wnioski rozpatrywane są w oddzielnych dyskusjach, w których uczestniczą osoby bezstronne wobec rozpatrywanego wniosku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-4820" w:leader="none"/>
          <w:tab w:val="left" w:pos="-4251" w:leader="none"/>
          <w:tab w:val="left" w:pos="426" w:leader="none"/>
        </w:tabs>
        <w:autoSpaceDE w:val="false"/>
        <w:spacing w:lineRule="auto" w:line="240" w:before="0" w:after="0"/>
        <w:ind w:left="426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Dyskusje, o których mowa w ust. 1, moderowane są przez osobę bezstronną wobec rozpatrywanego wniosku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-4962" w:leader="none"/>
          <w:tab w:val="left" w:pos="-4251" w:leader="none"/>
          <w:tab w:val="left" w:pos="426" w:leader="none"/>
        </w:tabs>
        <w:autoSpaceDE w:val="false"/>
        <w:spacing w:lineRule="auto" w:line="240" w:before="0" w:after="0"/>
        <w:ind w:left="426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Prowadzący dyskusję udziela głosu zgodnie z kolejnością zgłaszania się zainteresowanych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-4962" w:leader="none"/>
          <w:tab w:val="left" w:pos="-4251" w:leader="none"/>
          <w:tab w:val="left" w:pos="426" w:leader="none"/>
        </w:tabs>
        <w:autoSpaceDE w:val="false"/>
        <w:spacing w:lineRule="auto" w:line="240" w:before="0" w:after="0"/>
        <w:ind w:left="426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Czasu wypowiedzi poszczególnych osób pilnuje moderujący dyskusją, który ma prawo odebrania głosu w przypadku rażącego przekroczenia dopuszczalnego czasu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-4962" w:leader="none"/>
          <w:tab w:val="left" w:pos="-4251" w:leader="none"/>
          <w:tab w:val="left" w:pos="426" w:leader="none"/>
        </w:tabs>
        <w:autoSpaceDE w:val="false"/>
        <w:spacing w:lineRule="auto" w:line="240"/>
        <w:ind w:left="425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Dyskusję zamyka moderujący w momencie, gdy nikt z biorących w niej udział nie wniesie nowych znaczących faktów.</w:t>
      </w:r>
    </w:p>
    <w:p>
      <w:pPr>
        <w:pStyle w:val="Akapitzlist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§ 12</w:t>
      </w:r>
    </w:p>
    <w:p>
      <w:pPr>
        <w:pStyle w:val="Akapitzlist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0" w:hanging="0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Biuro Stowarzyszenia wzywa wnioskodawcę do wyjaśnień lub uzupełnień brakujących dokumentów w terminie i zakresie wynikającym z obowiązujących przepisów prawa  i wytycznych, jeżeli w trakcie rozpatrywania wniosku zajdzie taka konieczność. </w:t>
      </w:r>
    </w:p>
    <w:p>
      <w:pPr>
        <w:pStyle w:val="Akapitzlist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0" w:hanging="0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p>
      <w:pPr>
        <w:pStyle w:val="Akapitzlist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§ 13</w:t>
      </w:r>
    </w:p>
    <w:p>
      <w:pPr>
        <w:pStyle w:val="Akapitzlist"/>
        <w:tabs>
          <w:tab w:val="clear" w:pos="708"/>
          <w:tab w:val="left" w:pos="851" w:leader="none"/>
        </w:tabs>
        <w:autoSpaceDE w:val="false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przypadku odbywania posiedzenia za pośrednictwem elektronicznego – internetowego systemu dyskusje prowadzone są za pośrednictwem forum dyskusyjnego, które ulegają zamknięciu z momentem zakończenia prowadzonej oceny.</w:t>
      </w:r>
    </w:p>
    <w:p>
      <w:pPr>
        <w:pStyle w:val="Akapitzlist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§ 14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-4962" w:leader="none"/>
          <w:tab w:val="left" w:pos="-4251" w:leader="none"/>
          <w:tab w:val="left" w:pos="-2551" w:leader="none"/>
          <w:tab w:val="left" w:pos="426" w:leader="none"/>
        </w:tabs>
        <w:autoSpaceDE w:val="false"/>
        <w:spacing w:lineRule="auto" w:line="240" w:before="0" w:after="0"/>
        <w:ind w:left="426" w:right="0" w:hanging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Po zamknięciu dyskusji, członkowie Rady pozostający bezstronni wobec ocenianej operacji, przechodzą do głosowania dotyczącego oceny operacji wg lokalnych kryteriów wyboru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-4962" w:leader="none"/>
          <w:tab w:val="left" w:pos="-4251" w:leader="none"/>
          <w:tab w:val="left" w:pos="-2551" w:leader="none"/>
          <w:tab w:val="left" w:pos="426" w:leader="none"/>
        </w:tabs>
        <w:autoSpaceDE w:val="false"/>
        <w:spacing w:lineRule="auto" w:line="240" w:before="0" w:after="0"/>
        <w:ind w:left="426" w:right="0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Przyjęta przez Radę ocena punktowa stanowi średnią sumy punktów przyznanych przez każdego oceniającego członka Rady lub eksperta zewnętrznego oddzielnie zgodnie z kryteriami wyboru wniosków określonymi dla danej kategorii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-4962" w:leader="none"/>
          <w:tab w:val="left" w:pos="-4251" w:leader="none"/>
          <w:tab w:val="left" w:pos="-2551" w:leader="none"/>
          <w:tab w:val="left" w:pos="426" w:leader="none"/>
        </w:tabs>
        <w:autoSpaceDE w:val="false"/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bCs/>
          <w:strike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Ocena wniosku według kryteriów wyboru operacji dokonywana jest przez Radę poprzez podjęcie stosownej Uchwały: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-3259" w:leader="none"/>
          <w:tab w:val="left" w:pos="-1984" w:leader="none"/>
          <w:tab w:val="left" w:pos="851" w:leader="none"/>
        </w:tabs>
        <w:autoSpaceDE w:val="false"/>
        <w:spacing w:lineRule="auto" w:line="240" w:before="0" w:after="0"/>
        <w:ind w:left="851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na podstawie kart ocen,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-3259" w:leader="none"/>
          <w:tab w:val="left" w:pos="-1984" w:leader="none"/>
          <w:tab w:val="left" w:pos="851" w:leader="none"/>
        </w:tabs>
        <w:autoSpaceDE w:val="false"/>
        <w:spacing w:lineRule="auto" w:line="240" w:before="0" w:after="0"/>
        <w:ind w:left="851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zgodnie z kryteriami wyboru operacji określonymi w uchwale Rady obowiązującymi dla danego naboru,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-3259" w:leader="none"/>
          <w:tab w:val="left" w:pos="-1984" w:leader="none"/>
          <w:tab w:val="left" w:pos="851" w:leader="none"/>
        </w:tabs>
        <w:autoSpaceDE w:val="false"/>
        <w:spacing w:lineRule="auto" w:line="240" w:before="0" w:after="0"/>
        <w:ind w:left="851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w terminie wynikającym z przepisów prawa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-4962" w:leader="none"/>
          <w:tab w:val="left" w:pos="-4251" w:leader="none"/>
          <w:tab w:val="left" w:pos="-2551" w:leader="none"/>
          <w:tab w:val="left" w:pos="426" w:leader="none"/>
        </w:tabs>
        <w:autoSpaceDE w:val="false"/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Rada podejmując uchwałę, o której mowa powyżej, określa kwotę przyznanego dofinansowania, zgodnie z wytycznymi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-4962" w:leader="none"/>
          <w:tab w:val="left" w:pos="-4251" w:leader="none"/>
          <w:tab w:val="left" w:pos="-2551" w:leader="none"/>
          <w:tab w:val="left" w:pos="426" w:leader="none"/>
        </w:tabs>
        <w:autoSpaceDE w:val="false"/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Na podstawie wyników oceny, o której mowa powyżej, tworzona jest lista operacji niewybranych oraz lista operacji wybranych ustalająca ich kolejność według: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-3259" w:leader="none"/>
          <w:tab w:val="left" w:pos="-2126" w:leader="none"/>
          <w:tab w:val="left" w:pos="851" w:leader="none"/>
        </w:tabs>
        <w:autoSpaceDE w:val="false"/>
        <w:spacing w:lineRule="auto" w:line="240" w:before="0" w:after="0"/>
        <w:ind w:left="851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liczby przyznanych punktów,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-3259" w:leader="none"/>
          <w:tab w:val="left" w:pos="-2126" w:leader="none"/>
          <w:tab w:val="left" w:pos="851" w:leader="none"/>
        </w:tabs>
        <w:autoSpaceDE w:val="false"/>
        <w:spacing w:lineRule="auto" w:line="240" w:before="0" w:after="0"/>
        <w:ind w:left="851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a w przypadku operacji, którym przyznano tę samą liczbę punktów, o kolejności na liście decyduje kolejność wpłynięcia wniosku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-4962" w:leader="none"/>
          <w:tab w:val="left" w:pos="-4251" w:leader="none"/>
          <w:tab w:val="left" w:pos="-2551" w:leader="none"/>
          <w:tab w:val="left" w:pos="426" w:leader="none"/>
        </w:tabs>
        <w:autoSpaceDE w:val="false"/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Listy, o których mowa powyżej, zawierają w szczególności: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-4962" w:leader="none"/>
          <w:tab w:val="left" w:pos="-4251" w:leader="none"/>
          <w:tab w:val="left" w:pos="-2551" w:leader="none"/>
          <w:tab w:val="left" w:pos="851" w:leader="none"/>
        </w:tabs>
        <w:autoSpaceDE w:val="false"/>
        <w:spacing w:lineRule="auto" w:line="240" w:before="0" w:after="0"/>
        <w:ind w:left="851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indywidualny numer wniosku,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-4962" w:leader="none"/>
          <w:tab w:val="left" w:pos="-4251" w:leader="none"/>
          <w:tab w:val="left" w:pos="-2551" w:leader="none"/>
          <w:tab w:val="left" w:pos="851" w:leader="none"/>
        </w:tabs>
        <w:autoSpaceDE w:val="false"/>
        <w:spacing w:lineRule="auto" w:line="240" w:before="0" w:after="0"/>
        <w:ind w:left="851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numer identyfikacyjny podmiotu ubiegającego się o wsparcie,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-4962" w:leader="none"/>
          <w:tab w:val="left" w:pos="-4251" w:leader="none"/>
          <w:tab w:val="left" w:pos="-2551" w:leader="none"/>
          <w:tab w:val="left" w:pos="851" w:leader="none"/>
        </w:tabs>
        <w:autoSpaceDE w:val="false"/>
        <w:spacing w:lineRule="auto" w:line="240" w:before="0" w:after="0"/>
        <w:ind w:left="851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nazwę/imię i nazwisko podmiotu ubiegającego się o wsparcie,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-4962" w:leader="none"/>
          <w:tab w:val="left" w:pos="-4251" w:leader="none"/>
          <w:tab w:val="left" w:pos="-2551" w:leader="none"/>
          <w:tab w:val="left" w:pos="851" w:leader="none"/>
        </w:tabs>
        <w:autoSpaceDE w:val="false"/>
        <w:spacing w:lineRule="auto" w:line="240" w:before="0" w:after="0"/>
        <w:ind w:left="851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liczbę przyznanych punktów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-4962" w:leader="none"/>
          <w:tab w:val="left" w:pos="-4251" w:leader="none"/>
          <w:tab w:val="left" w:pos="-2551" w:leader="none"/>
          <w:tab w:val="left" w:pos="426" w:leader="none"/>
        </w:tabs>
        <w:autoSpaceDE w:val="false"/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Lista operacji wybranych, poza elementami określonymi w ust. 6 zawiera ponadto: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-4962" w:leader="none"/>
          <w:tab w:val="left" w:pos="-4251" w:leader="none"/>
          <w:tab w:val="left" w:pos="-2551" w:leader="none"/>
          <w:tab w:val="left" w:pos="851" w:leader="none"/>
        </w:tabs>
        <w:autoSpaceDE w:val="false"/>
        <w:spacing w:lineRule="auto" w:line="240" w:before="0" w:after="0"/>
        <w:ind w:left="851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określenie, które wnioski mieszczą się w limicie środków w ramach ogłoszonego naboru,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-4962" w:leader="none"/>
          <w:tab w:val="left" w:pos="-4251" w:leader="none"/>
          <w:tab w:val="left" w:pos="-2551" w:leader="none"/>
          <w:tab w:val="left" w:pos="851" w:leader="none"/>
        </w:tabs>
        <w:autoSpaceDE w:val="false"/>
        <w:spacing w:lineRule="auto" w:line="240" w:before="0" w:after="0"/>
        <w:ind w:left="851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ustaloną kwotę wsparcia zgodną z zapisami lokalnej strategii rozwoju i obowiązującymi przepisami prawa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-4962" w:leader="none"/>
          <w:tab w:val="left" w:pos="426" w:leader="none"/>
        </w:tabs>
        <w:autoSpaceDE w:val="false"/>
        <w:spacing w:lineRule="auto" w:line="240" w:before="0" w:after="0"/>
        <w:ind w:left="425" w:right="0" w:hanging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Na listę operacji niewybranych wpisywane są tylko te operacje, które w wyniku dalszej oceny, o której mowa w § 8 ust 3 lit. b, nie spełniły warunków określonych w minimalnych wymaganiach stawianych wnioskom o przyznanie pomocy.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-4962" w:leader="none"/>
          <w:tab w:val="left" w:pos="426" w:leader="none"/>
        </w:tabs>
        <w:autoSpaceDE w:val="false"/>
        <w:spacing w:lineRule="auto" w:line="240"/>
        <w:ind w:left="425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Pracownik Stowarzyszenia sprawuje nadzór nad przebiegiem oceny wniosków w zakresie zgodności naboru z przepisami ustawy i regulaminem naboru.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§ 15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Wnioskodawcom, w terminie i zakresie wynikającym z przepisów prawa przekazywana jest pisemna informacja o wynikach oceny wraz z uzasadnieniem zawierająca w szczególności: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-4962" w:leader="none"/>
          <w:tab w:val="left" w:pos="426" w:leader="none"/>
        </w:tabs>
        <w:autoSpaceDE w:val="false"/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liczbę przyznanych punktów,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-4962" w:leader="none"/>
          <w:tab w:val="left" w:pos="426" w:leader="none"/>
        </w:tabs>
        <w:autoSpaceDE w:val="false"/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ustaloną kwotę wsparcia zgodną z zapisami lokalnej strategii rozwoju i obowiązującymi przepisami prawa,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-4962" w:leader="none"/>
          <w:tab w:val="left" w:pos="426" w:leader="none"/>
        </w:tabs>
        <w:autoSpaceDE w:val="false"/>
        <w:spacing w:lineRule="auto" w:line="240" w:before="0" w:after="0"/>
        <w:ind w:left="425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informację o prawie do wniesienia protestu w terminie i formie przewidzianej w obowiązujących przepisach prawa,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-4962" w:leader="none"/>
          <w:tab w:val="left" w:pos="426" w:leader="none"/>
        </w:tabs>
        <w:autoSpaceDE w:val="false"/>
        <w:spacing w:lineRule="auto" w:line="240"/>
        <w:ind w:left="425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odpowiednio listę operacji wybranych oraz listę operacji niewybranych.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§ 16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Niezwłocznie po dokonaniu oceny wniosków o wybór operacji na stronie Internetowej Stowarzyszenia publikowany jest Protokół z posiedzenia zawierający w szczególności: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426" w:right="0" w:hanging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listy, o których mowa w § 14 ust. 5 oraz listy operacji, o których mowa w § 8 ust. 3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listę członków Rady biorących udział w ocenie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-4962" w:leader="none"/>
        </w:tabs>
        <w:autoSpaceDE w:val="false"/>
        <w:spacing w:lineRule="auto" w:line="240"/>
        <w:ind w:left="425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rejestr interesów członków Rady.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§ 17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425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W przypadku wpłynięcia protestu niezwłocznie przekazywana jest informacja Zarządowi Województwa Świętokrzyskiego o jego wniesieniu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425" w:right="0" w:hanging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Ponowna ocena wniosku, którego protest dotyczy, powierzana jest trzem bezstronnym członkom Rady, a w przypadku gdy protest dotyczy wyniku zgodności operacji z LSR, o której mowa w § 7 ust. 5, ponowna ocena w tym zakresie powierzana jest pracownikowi biura LGD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425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Protest pozostawia się bez rozpatrzenia, jeżeli został wniesiony: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-4962" w:leader="none"/>
          <w:tab w:val="left" w:pos="851" w:leader="none"/>
        </w:tabs>
        <w:autoSpaceDE w:val="false"/>
        <w:spacing w:lineRule="auto" w:line="240" w:before="0" w:after="0"/>
        <w:ind w:left="851" w:right="0" w:hanging="426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po terminie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-4962" w:leader="none"/>
          <w:tab w:val="left" w:pos="851" w:leader="none"/>
        </w:tabs>
        <w:autoSpaceDE w:val="false"/>
        <w:spacing w:lineRule="auto" w:line="240" w:before="0" w:after="0"/>
        <w:ind w:left="851" w:right="0" w:hanging="426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w zakresie nieprzewidzianym przepisami prawa</w:t>
      </w:r>
    </w:p>
    <w:p>
      <w:pPr>
        <w:pStyle w:val="Akapitzlist"/>
        <w:tabs>
          <w:tab w:val="clear" w:pos="708"/>
          <w:tab w:val="left" w:pos="-4962" w:leader="none"/>
          <w:tab w:val="left" w:pos="851" w:leader="none"/>
        </w:tabs>
        <w:autoSpaceDE w:val="false"/>
        <w:spacing w:lineRule="auto" w:line="240" w:before="0" w:after="0"/>
        <w:ind w:left="425" w:right="0" w:hanging="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- o czym wnioskodawca informowany jest pisemnie w terminie i zakresie przewidzianym przepisami prawa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425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Ponowna ocena, dokonywana w ramach rozpatrywania wniesionego protestu, dokonywana jest w zakresie i terminie przewidzianym przepisami prawa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425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W przypadku wniesienia protestu niespełniającego wymogów formalnych, przewidzianych przepisami prawa, lub zawierającego oczywiste omyłki, wnioskodawca wzywany jest do jego uzupełnienia lub poprawienia w terminie i zakresie przewidzianym przepisami prawa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-4962" w:leader="none"/>
        </w:tabs>
        <w:autoSpaceDE w:val="false"/>
        <w:spacing w:lineRule="auto" w:line="240"/>
        <w:ind w:left="426" w:right="0" w:hanging="426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Protest pozostaje bez rozpatrzenia, o czym informowany jest wnioskodawca, w przypadku gdy nie zostanie uzupełniony lub poprawiony w terminie i zakresie przewidzianym przepisami prawa.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§ 18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O wynikach rozpatrzenia protestu wnioskodawca informowany jest pisemnie w zakresie i terminie przewidzianym przepisami prawa.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§ 19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W przypadku negatywnego rozpatrzenia protestu: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-4962" w:leader="none"/>
          <w:tab w:val="left" w:pos="426" w:leader="none"/>
        </w:tabs>
        <w:autoSpaceDE w:val="false"/>
        <w:spacing w:lineRule="auto" w:line="240" w:before="0" w:after="0"/>
        <w:ind w:left="425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przekazywany jest on do Samorządu Województwa Świętokrzyskiego wraz z dokumentacją wymaganą przepisami prawa, o czym niezwłocznie, pisemnie informowany jest wnioskodawca;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-4962" w:leader="none"/>
          <w:tab w:val="left" w:pos="426" w:leader="none"/>
        </w:tabs>
        <w:autoSpaceDE w:val="false"/>
        <w:spacing w:lineRule="auto" w:line="240"/>
        <w:ind w:left="426" w:right="0" w:hanging="426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dalsze postępowanie zgodne jest z otrzymanym rozstrzygnięciem.</w:t>
      </w:r>
    </w:p>
    <w:p>
      <w:pPr>
        <w:pStyle w:val="Akapitzlist"/>
        <w:tabs>
          <w:tab w:val="clear" w:pos="708"/>
          <w:tab w:val="left" w:pos="-4962" w:leader="none"/>
          <w:tab w:val="left" w:pos="426" w:leader="none"/>
        </w:tabs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§ 20</w:t>
      </w:r>
    </w:p>
    <w:p>
      <w:pPr>
        <w:pStyle w:val="Akapitzlist"/>
        <w:tabs>
          <w:tab w:val="clear" w:pos="708"/>
          <w:tab w:val="left" w:pos="-4962" w:leader="none"/>
          <w:tab w:val="left" w:pos="426" w:leader="none"/>
        </w:tabs>
        <w:autoSpaceDE w:val="false"/>
        <w:spacing w:lineRule="auto" w:line="24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W terminie wynikającym z przepisów prawa Stowarzyszenie przekazuje Zarządowi Województwa Świętokrzyskiego wnioski o udzielenie wsparcia dotyczące wybranych operacji wraz z dokumentami potwierdzającymi dokonanie wyboru operacji.</w:t>
      </w:r>
    </w:p>
    <w:p>
      <w:pPr>
        <w:pStyle w:val="Akapitzlist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§ 21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425" w:right="0" w:hanging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Wnioskodawcy, któremu Rada przyznała wsparcie na operację i który podpisał umowę na jej realizację z samorządem województwa, przysługuje prawo do zmiany ww. umowy pod warunkiem otrzymania pozytywnej opinii LGD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425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W przypadku zmian, które:</w:t>
      </w:r>
    </w:p>
    <w:p>
      <w:pPr>
        <w:pStyle w:val="Oxb7e4273efbmsolistparagraph"/>
        <w:shd w:fill="FFFFFF" w:val="clear"/>
        <w:spacing w:before="0" w:after="0"/>
        <w:ind w:left="720" w:hanging="0"/>
        <w:jc w:val="both"/>
        <w:rPr/>
      </w:pPr>
      <w:r>
        <w:rPr>
          <w:shd w:fill="FFFFFF" w:val="clear"/>
        </w:rPr>
        <w:t>a)</w:t>
      </w:r>
      <w:r>
        <w:rPr>
          <w:sz w:val="14"/>
          <w:szCs w:val="14"/>
          <w:shd w:fill="FFFFFF" w:val="clear"/>
        </w:rPr>
        <w:t xml:space="preserve">        </w:t>
      </w:r>
      <w:r>
        <w:rPr>
          <w:shd w:fill="FFFFFF" w:val="clear"/>
        </w:rPr>
        <w:t>dotyczą kryteriów wyboru opinia, o której mowa w ust. 1, wydawana jest w</w:t>
      </w:r>
      <w:r>
        <w:rPr>
          <w:shd w:fill="FFFF00" w:val="clear"/>
        </w:rPr>
        <w:t xml:space="preserve"> </w:t>
      </w:r>
      <w:r>
        <w:rPr>
          <w:shd w:fill="FFFFFF" w:val="clear"/>
        </w:rPr>
        <w:t>formie uchwały Rady,</w:t>
      </w:r>
    </w:p>
    <w:p>
      <w:pPr>
        <w:pStyle w:val="Oxb7e4273efbmsolistparagraph"/>
        <w:shd w:fill="FFFFFF" w:val="clear"/>
        <w:spacing w:before="0" w:after="0"/>
        <w:ind w:left="720" w:hanging="0"/>
        <w:jc w:val="both"/>
        <w:rPr/>
      </w:pPr>
      <w:r>
        <w:rPr>
          <w:shd w:fill="FFFFFF" w:val="clear"/>
        </w:rPr>
        <w:t>b)</w:t>
      </w:r>
      <w:r>
        <w:rPr>
          <w:sz w:val="14"/>
          <w:szCs w:val="14"/>
          <w:shd w:fill="FFFFFF" w:val="clear"/>
        </w:rPr>
        <w:t xml:space="preserve">        </w:t>
      </w:r>
      <w:r>
        <w:rPr>
          <w:shd w:fill="FFFFFF" w:val="clear"/>
        </w:rPr>
        <w:t>dotyczą oceny, o której mowa w §7 ust. 6 i z weryfikacji dokonanej przez</w:t>
      </w:r>
      <w:r>
        <w:rPr>
          <w:shd w:fill="FFFF00" w:val="clear"/>
        </w:rPr>
        <w:t xml:space="preserve"> </w:t>
      </w:r>
      <w:r>
        <w:rPr>
          <w:shd w:fill="FFFFFF" w:val="clear"/>
        </w:rPr>
        <w:t>pracownika Stowarzyszenia wynika, że w wyniku wnioskowanych zmian operacja nie</w:t>
      </w:r>
      <w:r>
        <w:rPr>
          <w:shd w:fill="FFFF00" w:val="clear"/>
        </w:rPr>
        <w:t xml:space="preserve"> </w:t>
      </w:r>
      <w:r>
        <w:rPr>
          <w:shd w:fill="FFFFFF" w:val="clear"/>
        </w:rPr>
        <w:t>spełnia warunków, o których mowa w §7 ust. 6 opinia, o której mowa w ust. 1,</w:t>
      </w:r>
      <w:r>
        <w:rPr>
          <w:shd w:fill="FFFF00" w:val="clear"/>
        </w:rPr>
        <w:t xml:space="preserve"> </w:t>
      </w:r>
      <w:r>
        <w:rPr>
          <w:shd w:fill="FFFFFF" w:val="clear"/>
        </w:rPr>
        <w:t>wydawana jest w formie uchwały Rady,</w:t>
      </w:r>
    </w:p>
    <w:p>
      <w:pPr>
        <w:pStyle w:val="Oxb7e4273efbmsolistparagraph"/>
        <w:shd w:fill="FFFFFF" w:val="clear"/>
        <w:spacing w:before="0" w:after="0"/>
        <w:ind w:left="720" w:hanging="0"/>
        <w:jc w:val="both"/>
        <w:rPr/>
      </w:pPr>
      <w:r>
        <w:rPr/>
        <w:t>c)</w:t>
      </w:r>
      <w:r>
        <w:rPr>
          <w:sz w:val="14"/>
          <w:szCs w:val="14"/>
        </w:rPr>
        <w:t xml:space="preserve">        </w:t>
      </w:r>
      <w:r>
        <w:rPr>
          <w:shd w:fill="FFFFFF" w:val="clear"/>
        </w:rPr>
        <w:t>w pozostałych przypadkach opinia wydawana jest przez Przewodniczącego Rady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425" w:right="0" w:hanging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Do wydania opinii, o której mowa w ust. 2 lit. a), mają zastosowanie przepisy określone w § 7 ust. 5, § 8-13 i § 14 ust. 1-4, 7 niniejszej uchwały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425" w:right="0" w:hanging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Pozytywna opinia LGD w sprawie zmiany operacji może być wydana, jeżeli operacja po zaproponowanych przez Wnioskodawcę zmianach: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-4962" w:leader="none"/>
          <w:tab w:val="left" w:pos="851" w:leader="none"/>
        </w:tabs>
        <w:autoSpaceDE w:val="false"/>
        <w:spacing w:lineRule="auto" w:line="240" w:before="0" w:after="0"/>
        <w:ind w:left="850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jest zgodna z LSR oraz zakresem tematycznym,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-4962" w:leader="none"/>
          <w:tab w:val="left" w:pos="851" w:leader="none"/>
        </w:tabs>
        <w:autoSpaceDE w:val="false"/>
        <w:spacing w:lineRule="auto" w:line="240" w:before="0" w:after="0"/>
        <w:ind w:left="850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spełnia warunki przyznania pomocy określone w PROW 2014-2020,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-4962" w:leader="none"/>
          <w:tab w:val="left" w:pos="851" w:leader="none"/>
        </w:tabs>
        <w:autoSpaceDE w:val="false"/>
        <w:spacing w:lineRule="auto" w:line="240" w:before="0" w:after="0"/>
        <w:ind w:left="850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spełnia minimum punktowe warunkujące wybór operacji,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-4962" w:leader="none"/>
          <w:tab w:val="left" w:pos="851" w:leader="none"/>
        </w:tabs>
        <w:autoSpaceDE w:val="false"/>
        <w:spacing w:lineRule="auto" w:line="240"/>
        <w:ind w:left="851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mieści się w limicie środków podanym w ogłoszeniu o naborze.</w:t>
      </w:r>
    </w:p>
    <w:p>
      <w:pPr>
        <w:pStyle w:val="Akapitzlist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§ 22</w:t>
      </w:r>
    </w:p>
    <w:p>
      <w:pPr>
        <w:pStyle w:val="Akapitzlist"/>
        <w:numPr>
          <w:ilvl w:val="0"/>
          <w:numId w:val="25"/>
        </w:numPr>
        <w:autoSpaceDE w:val="false"/>
        <w:spacing w:lineRule="auto" w:line="240" w:before="0" w:after="0"/>
        <w:ind w:left="425" w:right="0" w:hanging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Wzór karty weryfikacji formalnej wniosku o udzielenie wsparcia stanowi </w:t>
      </w:r>
      <w:r>
        <w:rPr>
          <w:rFonts w:cs="Times New Roman" w:ascii="Times New Roman" w:hAnsi="Times New Roman"/>
          <w:bCs/>
          <w:i/>
          <w:sz w:val="24"/>
          <w:szCs w:val="24"/>
          <w:lang w:val="pl-PL"/>
        </w:rPr>
        <w:t>Załącznik nr 1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 do niniejszej uchwały.</w:t>
      </w:r>
    </w:p>
    <w:p>
      <w:pPr>
        <w:pStyle w:val="Akapitzlist"/>
        <w:numPr>
          <w:ilvl w:val="0"/>
          <w:numId w:val="25"/>
        </w:numPr>
        <w:autoSpaceDE w:val="false"/>
        <w:spacing w:lineRule="auto" w:line="240" w:before="0" w:after="0"/>
        <w:ind w:left="425" w:right="0" w:hanging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Wzór oświadczenia o bezstronności w podejmowaniu decyzji stanowi </w:t>
      </w:r>
      <w:r>
        <w:rPr>
          <w:rFonts w:cs="Times New Roman" w:ascii="Times New Roman" w:hAnsi="Times New Roman"/>
          <w:bCs/>
          <w:i/>
          <w:sz w:val="24"/>
          <w:szCs w:val="24"/>
          <w:lang w:val="pl-PL"/>
        </w:rPr>
        <w:t xml:space="preserve">Załącznik nr 2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do niniejszej uchwały.</w:t>
      </w:r>
    </w:p>
    <w:p>
      <w:pPr>
        <w:pStyle w:val="Akapitzlist"/>
        <w:numPr>
          <w:ilvl w:val="0"/>
          <w:numId w:val="25"/>
        </w:numPr>
        <w:autoSpaceDE w:val="false"/>
        <w:spacing w:lineRule="auto" w:line="240"/>
        <w:ind w:left="425" w:right="0" w:hanging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Wzór karty oceny operacji stanowi </w:t>
      </w:r>
      <w:r>
        <w:rPr>
          <w:rFonts w:cs="Times New Roman" w:ascii="Times New Roman" w:hAnsi="Times New Roman"/>
          <w:bCs/>
          <w:i/>
          <w:sz w:val="24"/>
          <w:szCs w:val="24"/>
          <w:lang w:val="pl-PL"/>
        </w:rPr>
        <w:t xml:space="preserve">Załącznik nr 3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do niniejszej uchwały.</w:t>
      </w:r>
    </w:p>
    <w:p>
      <w:pPr>
        <w:pStyle w:val="Akapitzlist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§ 23</w:t>
      </w:r>
    </w:p>
    <w:p>
      <w:pPr>
        <w:pStyle w:val="Akapitzlist"/>
        <w:autoSpaceDE w:val="false"/>
        <w:spacing w:lineRule="auto" w:line="24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Wykonanie uchwały powierza się Przewodniczącemu Rady.</w:t>
      </w:r>
    </w:p>
    <w:p>
      <w:pPr>
        <w:pStyle w:val="Akapitzlist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§ 24</w:t>
      </w:r>
    </w:p>
    <w:p>
      <w:pPr>
        <w:pStyle w:val="Akapitzlist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Uchwała wchodzi w życie z dniem podjęcia.</w:t>
      </w:r>
    </w:p>
    <w:p>
      <w:pPr>
        <w:pStyle w:val="Akapitzlist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rFonts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Symbol" w:hAnsi="Symbol" w:cs="Symbol"/>
      <w:color w:val="92D050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10z0">
    <w:name w:val="WW8Num10z0"/>
    <w:qFormat/>
    <w:rPr>
      <w:rFonts w:eastAsia="Times New Roman" w:cs="Times New Roman"/>
      <w:strike w:val="false"/>
      <w:dstrike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eastAsia="Times New Roman"/>
      <w:sz w:val="22"/>
      <w:szCs w:val="22"/>
      <w:lang w:val="en-US" w:bidi="en-US"/>
    </w:rPr>
  </w:style>
  <w:style w:type="character" w:styleId="StopkaZnak">
    <w:name w:val="Stopka Znak"/>
    <w:qFormat/>
    <w:rPr>
      <w:rFonts w:eastAsia="Times New Roman"/>
      <w:sz w:val="22"/>
      <w:szCs w:val="22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eastAsia="Times New Roman"/>
      <w:lang w:val="en-US" w:bidi="en-U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bidi="en-US"/>
    </w:rPr>
  </w:style>
  <w:style w:type="character" w:styleId="WW8Num57z0">
    <w:name w:val="WW8Num57z0"/>
    <w:qFormat/>
    <w:rPr>
      <w:color w:val="FF000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  <w:lang w:val="en-US" w:bidi="en-US"/>
    </w:rPr>
  </w:style>
  <w:style w:type="character" w:styleId="TematkomentarzaZnak">
    <w:name w:val="Temat komentarza Znak"/>
    <w:qFormat/>
    <w:rPr>
      <w:rFonts w:ascii="Calibri" w:hAnsi="Calibri" w:cs="Calibri"/>
      <w:b/>
      <w:bCs/>
      <w:lang w:val="en-US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Oxb7e4273efbmsolistparagraph">
    <w:name w:val="ox-b7e4273efb-msolistparagrap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  <w:lang w:val="pl-PL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9:47:00Z</dcterms:created>
  <dc:creator>Prezes Zarzadu</dc:creator>
  <dc:description/>
  <dc:language>en-US</dc:language>
  <cp:lastModifiedBy>Renia</cp:lastModifiedBy>
  <cp:lastPrinted>2018-01-05T09:01:00Z</cp:lastPrinted>
  <dcterms:modified xsi:type="dcterms:W3CDTF">2019-03-29T09:47:00Z</dcterms:modified>
  <cp:revision>2</cp:revision>
  <dc:subject/>
  <dc:title/>
</cp:coreProperties>
</file>