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w:t>
      </w:r>
    </w:p>
    <w:tbl>
      <w:tblPr>
        <w:tblW w:w="9212" w:type="dxa"/>
        <w:jc w:val="left"/>
        <w:tblInd w:w="-5"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1705"/>
        <w:gridCol w:w="311"/>
        <w:gridCol w:w="41"/>
        <w:gridCol w:w="336"/>
        <w:gridCol w:w="13"/>
        <w:gridCol w:w="150"/>
        <w:gridCol w:w="839"/>
        <w:gridCol w:w="11"/>
        <w:gridCol w:w="58"/>
        <w:gridCol w:w="934"/>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terminie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miejscu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formą wsparcia wskazaną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inne warunki udzielenia wsparcia obowiązujące w ramach naboru i wynikające z Regulaminu naboru – Oferty potwierdzające planowane koszty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WARUNKÓW WSTĘPNYCH</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kodawca spełnił warunki określone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A2: OCENA ZGODNOŚCI OPERACJI Z LSR - WERYFIKACJA ZGODNOŚCI OPERACJI Z WARUNKAMI PRZYZNANIA POMOC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t>Weryfikacja dokonywana jest poprzez wypełnienie załącznika nr 2 do wytycznych.</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jest zgodna z PROW na lata 2014-2020</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A3: OCENA ZGODNOŚCI OPERACJI Z LSR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LP.</w:t>
            </w:r>
          </w:p>
        </w:tc>
        <w:tc>
          <w:tcPr>
            <w:tcW w:w="637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sz w:val="24"/>
                <w:szCs w:val="24"/>
              </w:rPr>
              <w:t>liczba nowych lub zmodernizowanych obiektów infrastruktury rekreacyjnej, sportowej i kulturalnej</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lang w:eastAsia="pl-PL"/>
              </w:rPr>
              <w:t xml:space="preserve">Przed rozpatrzeniem wniosku wg. kryteriów wybory konieczne było wezwanie wnioskodawcy do wyjaśnień </w:t>
            </w:r>
          </w:p>
          <w:p>
            <w:pPr>
              <w:pStyle w:val="Normal"/>
              <w:spacing w:lineRule="auto" w:line="240"/>
              <w:rPr/>
            </w:pPr>
            <w:r>
              <w:rPr>
                <w:rFonts w:eastAsia="Times New Roman" w:cs="Times New Roman" w:ascii="Times New Roman" w:hAnsi="Times New Roman"/>
                <w:lang w:eastAsia="pl-PL"/>
              </w:rPr>
              <w:t>uzupełnienia dokumentów.</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Data i numer pisma z wezwaniem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rPr>
              <w:t>Data wniesienia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lang w:eastAsia="pl-PL"/>
              </w:rPr>
              <w:t>Braki określone w wezwaniu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I OCENY ZGODNOŚCI OPERACJI Z LSR</w:t>
            </w:r>
          </w:p>
        </w:tc>
      </w:tr>
      <w:tr>
        <w:trPr>
          <w:trHeight w:val="567" w:hRule="atLeast"/>
        </w:trPr>
        <w:tc>
          <w:tcPr>
            <w:tcW w:w="718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oceny zgodności operacji z LSR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483"/>
        <w:gridCol w:w="34"/>
        <w:gridCol w:w="1346"/>
        <w:gridCol w:w="46"/>
        <w:gridCol w:w="1301"/>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567" w:hRule="atLeast"/>
        </w:trPr>
        <w:tc>
          <w:tcPr>
            <w:tcW w:w="6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płynął protest na decyzję w sprawie oceny wniosku</w:t>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6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4"/>
              </w:rPr>
              <w:t>2.</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Protest spełniał wymania wynikające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786"/>
        <w:gridCol w:w="1701"/>
        <w:gridCol w:w="1346"/>
        <w:gridCol w:w="1347"/>
      </w:tblGrid>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rPr/>
            </w:pPr>
            <w:r>
              <w:rPr>
                <w:rFonts w:eastAsia="Times New Roman" w:cs="Times New Roman" w:ascii="Times New Roman" w:hAnsi="Times New Roman"/>
                <w:sz w:val="20"/>
                <w:szCs w:val="20"/>
                <w:lang w:eastAsia="pl-PL"/>
              </w:rPr>
              <w:t xml:space="preserve">Protest został złożony do Zarządu Województwa Świętokrzyskiego za </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rednictwem LGD.</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rotest zawiera pełną nazwę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rotest zawiera indywidualny numer wnios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test został podpisany przez wnioskodawcę lub osobę upoważnioną </w:t>
            </w:r>
          </w:p>
          <w:p>
            <w:pPr>
              <w:pStyle w:val="Normal"/>
              <w:spacing w:lineRule="auto" w:line="240"/>
              <w:rPr/>
            </w:pPr>
            <w:r>
              <w:rPr>
                <w:rFonts w:eastAsia="Times New Roman" w:cs="Times New Roman" w:ascii="Times New Roman" w:hAnsi="Times New Roman"/>
                <w:sz w:val="20"/>
                <w:szCs w:val="20"/>
                <w:lang w:eastAsia="pl-PL"/>
              </w:rPr>
              <w:t>do jego reprezentow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 xml:space="preserve">Do protestu podpisanego przez osobę upoważnioną do </w:t>
            </w:r>
          </w:p>
          <w:p>
            <w:pPr>
              <w:pStyle w:val="Normal"/>
              <w:spacing w:lineRule="auto" w:line="240"/>
              <w:rPr/>
            </w:pPr>
            <w:r>
              <w:rPr>
                <w:rFonts w:eastAsia="Times New Roman" w:cs="Times New Roman" w:ascii="Times New Roman" w:hAnsi="Times New Roman"/>
                <w:sz w:val="20"/>
                <w:szCs w:val="20"/>
                <w:lang w:eastAsia="pl-PL"/>
              </w:rPr>
              <w:t>reprezentowania wnioskodawcy załączono dokument poświadczający umocowanie takiej osoby do reprezentowania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zgodności operacji z LS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989"/>
        <w:gridCol w:w="69"/>
        <w:gridCol w:w="934"/>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1: OCENA ZGODNOŚCI OPERACJI Z LSR NA ETAPIE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miejscu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Do złożonego wniosku załączono wersję elektroniczn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zakresem tematycznym wskaza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formą wsparcia wskazaną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2: OCENA ZGODNOŚCI OPERACJI Z LSR NA ETAPIE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rPr>
              <w:t>Weryfikacja dokonywana jest poprzez wypełnienie załącznika nr 2 do wytycznych</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3: OCENA ZGODNOŚCI OPERACJI Z LSR NA ETAPIE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Nazwa wskaźnika 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I OCENY ZGODNOŚCI OPERACJI Z LSR NA ETAPIE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Numer uchwały Rady w sprawie oceny zgodności operacji z LSR na etapie protestu</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jc w:val="center"/>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pPr>
            <w:r>
              <w:rPr>
                <w:rFonts w:cs="Times New Roman" w:ascii="Times New Roman" w:hAnsi="Times New Roman"/>
                <w:i/>
                <w:sz w:val="20"/>
                <w:szCs w:val="20"/>
              </w:rPr>
              <w:t>poinformować Wnioskodawcę o wynikach rozpatrzenia protestu.</w:t>
            </w:r>
          </w:p>
          <w:p>
            <w:pPr>
              <w:pStyle w:val="Normal"/>
              <w:spacing w:lineRule="auto" w:line="240"/>
              <w:jc w:val="both"/>
              <w:rPr/>
            </w:pPr>
            <w:r>
              <w:rPr>
                <w:rFonts w:cs="Times New Roman" w:ascii="Times New Roman" w:hAnsi="Times New Roman"/>
                <w:i/>
                <w:sz w:val="20"/>
                <w:szCs w:val="20"/>
              </w:rPr>
              <w:t>W przypadku wybrania opcji NIE, należy:</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4"/>
        <w:gridCol w:w="1338"/>
        <w:gridCol w:w="1321"/>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G: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przekazania protestu do Samorządu Województwa Świętokrzyskiego</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W przypadku zaznaczenia TAK należy przejść do wypełnianie dalszej części sekcji F.</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Data i numer pisma z zaleceniami samorządu.</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rPr>
          <w:szCs w:val="24"/>
        </w:rPr>
      </w:pPr>
      <w:r>
        <w:rPr>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0:00Z</dcterms:created>
  <dc:creator>Prezes Zarzadu</dc:creator>
  <dc:description/>
  <cp:keywords/>
  <dc:language>en-US</dc:language>
  <cp:lastModifiedBy>Bartłomiej Nasieniak</cp:lastModifiedBy>
  <cp:lastPrinted>2020-01-07T15:11:00Z</cp:lastPrinted>
  <dcterms:modified xsi:type="dcterms:W3CDTF">2023-03-31T09:30:00Z</dcterms:modified>
  <cp:revision>2</cp:revision>
  <dc:subject/>
  <dc:title/>
</cp:coreProperties>
</file>