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r naboru:………………………</w:t>
      </w:r>
    </w:p>
    <w:p>
      <w:pPr>
        <w:pStyle w:val="Akapitzlist"/>
        <w:autoSpaceDE w:val="false"/>
        <w:spacing w:lineRule="auto" w:line="240"/>
        <w:ind w:left="0" w:hanging="0"/>
        <w:jc w:val="right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.</w:t>
      </w:r>
    </w:p>
    <w:p>
      <w:pPr>
        <w:pStyle w:val="Akapitzlist"/>
        <w:autoSpaceDE w:val="false"/>
        <w:spacing w:lineRule="auto" w:line="240"/>
        <w:ind w:left="0" w:hanging="0"/>
        <w:jc w:val="right"/>
        <w:rPr>
          <w:rFonts w:ascii="Times New Roman" w:hAnsi="Times New Roman" w:cs="Times New Roman"/>
          <w:bCs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miejsce, dnia </w:t>
        <w:tab/>
        <w:tab/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ŚWIADCZENIE O BEZSTRONNOŚĆI</w:t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Ja niżej podpisany/a</w:t>
        <w:tab/>
        <w:t>…………………………………………………………………………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ab/>
        <w:tab/>
        <w:tab/>
        <w:t>(imię i nazwisko)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12"/>
          <w:szCs w:val="16"/>
          <w:lang w:val="pl-PL"/>
        </w:rPr>
      </w:pPr>
      <w:r>
        <w:rPr>
          <w:rFonts w:cs="Times New Roman" w:ascii="Times New Roman" w:hAnsi="Times New Roman"/>
          <w:bCs/>
          <w:sz w:val="12"/>
          <w:szCs w:val="16"/>
          <w:lang w:val="pl-PL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amieszkały/a</w:t>
        <w:tab/>
        <w:t>………………………………………………………………………………….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>(adres zamieszkania)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12"/>
          <w:szCs w:val="16"/>
          <w:lang w:val="pl-PL"/>
        </w:rPr>
      </w:pPr>
      <w:r>
        <w:rPr>
          <w:rFonts w:cs="Times New Roman" w:ascii="Times New Roman" w:hAnsi="Times New Roman"/>
          <w:bCs/>
          <w:sz w:val="12"/>
          <w:szCs w:val="16"/>
          <w:lang w:val="pl-PL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egitymujący/a się dowodem osobistym</w:t>
        <w:tab/>
        <w:t>seria …… numer…………………………….......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12"/>
          <w:szCs w:val="16"/>
          <w:lang w:val="pl-PL"/>
        </w:rPr>
      </w:pPr>
      <w:r>
        <w:rPr>
          <w:rFonts w:cs="Times New Roman" w:ascii="Times New Roman" w:hAnsi="Times New Roman"/>
          <w:bCs/>
          <w:sz w:val="12"/>
          <w:szCs w:val="16"/>
          <w:lang w:val="pl-PL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danym przez ………………………………………………………………………………..</w:t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świadomy/a odpowiedzialności karnej wynikającej z art. 233 § 6 Kodeksu Karnego, który przewiduje za popełnienie przestępstwa polegającego na złożeniu fałszywego oświadczenia karę pozbawienia wolności w wymiarze do 3 lat, oświadczam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nam zasady bezstronności oceny operacji określone w § 8 Uchwały Walnego Zebrania Członków „Królewskiego Ponidzia” nr 20/2015 z dnia 11 grudnia 2015 r. w sprawie przyjęcia Regulaminu Pracy Rad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 uwagi na brak bezstronności, nie mogę brać udziału w ocenie następujących operacji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Lista wniosków przeznaczonych do rozpatrzenia w ramach naboru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(nr naboru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(numer wniosku)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ożonego przez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(pełna nazwa wnioskodawcy), (sposób powiązania z wnioskodawcą, określony w § 8.ust.3 lit. e) Uchwały Walnego Zebrania Członków nr 20/2015 z 11 grudnia 2015 r.),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>1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(numer wniosku)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ożonego przez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(pełna nazwa wnioskodawcy), (sposób powiązania z wnioskodawcą, określony w § 8.ust.3 lit. e) Uchwały Walnego Zebrania Członków nr 20/2015 z 11 grudnia 2015 r.),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>1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wniosków o dofinansowanie operacji podanych na liście poniżej moja ocena zostanie podjęta zgodnie z obowiązującą zasadą bezstronności:</w:t>
      </w:r>
    </w:p>
    <w:p>
      <w:pPr>
        <w:pStyle w:val="Akapitzlist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Lista wniosków przeznaczonych do rozpatrzenia w ramach naboru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(nr naboru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(numer wniosku)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ożonego przez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(pełna nazwa wnioskodawcy),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>1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(numer wniosku)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ożonego przez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(pełna nazwa wnioskodawcy)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>1</w:t>
      </w:r>
    </w:p>
    <w:p>
      <w:pPr>
        <w:pStyle w:val="Akapitzlist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/>
        <w:ind w:left="5529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.</w:t>
      </w:r>
    </w:p>
    <w:p>
      <w:pPr>
        <w:pStyle w:val="Akapitzlist"/>
        <w:autoSpaceDE w:val="false"/>
        <w:spacing w:lineRule="auto" w:line="240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>podpis składającego oświadczenie</w:t>
      </w:r>
    </w:p>
    <w:p>
      <w:pPr>
        <w:pStyle w:val="Akapitzlist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Należy wykreślić pozycję, w przypadku gdy zachodzi choć jedna okoliczność wymieniona w § </w:t>
      </w:r>
      <w:r>
        <w:rPr>
          <w:rFonts w:cs="Times New Roman" w:ascii="Times New Roman" w:hAnsi="Times New Roman"/>
          <w:bCs/>
          <w:i/>
          <w:sz w:val="18"/>
          <w:szCs w:val="18"/>
          <w:lang w:val="pl-PL"/>
        </w:rPr>
        <w:t>8.ust.3 lit. e) Uchwały Walnego Zebrania Członków nr 20/2015 z 11 grudnia 2015 r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 w sprawie przyjęcia Regulaminu Pracy Rad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2881"/>
      <w:gridCol w:w="3220"/>
    </w:tblGrid>
    <w:tr>
      <w:trPr/>
      <w:tc>
        <w:tcPr>
          <w:tcW w:w="318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0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4962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2426970" cy="1039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 xml:space="preserve">           </w:t>
    </w:r>
    <w:r>
      <w:rPr>
        <w:rFonts w:cs="Arial Narrow" w:ascii="Arial Narrow" w:hAnsi="Arial Narrow"/>
        <w:i/>
      </w:rPr>
      <w:t xml:space="preserve">Załącznik nr 2 do Uchwały Zarządu </w:t>
    </w:r>
  </w:p>
  <w:p>
    <w:pPr>
      <w:pStyle w:val="Header"/>
      <w:tabs>
        <w:tab w:val="clear" w:pos="708"/>
        <w:tab w:val="center" w:pos="-4962" w:leader="none"/>
        <w:tab w:val="left" w:pos="4253" w:leader="none"/>
      </w:tabs>
      <w:ind w:left="4253" w:hanging="0"/>
      <w:jc w:val="right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„</w:t>
    </w:r>
    <w:r>
      <w:rPr>
        <w:rFonts w:cs="Arial Narrow" w:ascii="Arial Narrow" w:hAnsi="Arial Narrow"/>
        <w:i/>
      </w:rPr>
      <w:t>Królewskiego Ponidzia”</w:t>
    </w:r>
  </w:p>
  <w:p>
    <w:pPr>
      <w:pStyle w:val="Header"/>
      <w:tabs>
        <w:tab w:val="clear" w:pos="708"/>
        <w:tab w:val="center" w:pos="-4962" w:leader="none"/>
        <w:tab w:val="left" w:pos="4253" w:leader="none"/>
      </w:tabs>
      <w:ind w:left="4253" w:hanging="0"/>
      <w:jc w:val="right"/>
      <w:rPr/>
    </w:pPr>
    <w:r>
      <w:rPr>
        <w:rFonts w:cs="Arial Narrow" w:ascii="Arial Narrow" w:hAnsi="Arial Narrow"/>
        <w:i/>
      </w:rPr>
      <w:t>Nr  22/2015 z dnia 28.12.2015 r.</w:t>
    </w:r>
  </w:p>
  <w:p>
    <w:pPr>
      <w:pStyle w:val="Normal"/>
      <w:spacing w:lineRule="auto" w:line="240"/>
      <w:ind w:left="3540" w:hanging="3540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8:00Z</dcterms:created>
  <dc:creator>Prezes Zarzadu</dc:creator>
  <dc:description/>
  <cp:keywords/>
  <dc:language>en-US</dc:language>
  <cp:lastModifiedBy>Renia</cp:lastModifiedBy>
  <cp:lastPrinted>2016-09-19T08:12:00Z</cp:lastPrinted>
  <dcterms:modified xsi:type="dcterms:W3CDTF">2016-10-03T06:40:00Z</dcterms:modified>
  <cp:revision>8</cp:revision>
  <dc:subject/>
  <dc:title/>
</cp:coreProperties>
</file>