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     /20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…….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eniająca Uchwałę nr 22/2015 Zarządu „Królewskiego Ponidzia’ 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18 ust. 4 ppkt. 4.6 Statutu Stowarzyszenia, Zarząd „Królewskiego Ponidzia”  uchwala się co następuje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a nr 22/2015 Zarządu „Królewskiego Ponidzia” z dnia 28.12.2015 r. w sprawie przyjęcia Procedury wyboru i oceny operacji w ramach wdrażania Lokalnej Strategii Rozwoju na lata 2014-2020 otrzymuje brzmienie określone w Załączniku nr 1 do niniejszej uchwał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nie uchwały powierza się Dyrektorowi Biura.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 xml:space="preserve">Załącznik nr 1 do Uchwały Zarządu 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„</w:t>
      </w:r>
      <w:r>
        <w:rPr>
          <w:rFonts w:cs="Arial Narrow" w:ascii="Arial Narrow" w:hAnsi="Arial Narrow"/>
          <w:i/>
          <w:lang w:val="pl-PL"/>
        </w:rPr>
        <w:t>Królewskiego Ponidzia”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>Nr  …../2017 z dnia …..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22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’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tekst jednolity)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18 ust. 4 ppkt. 4.6 Statutu Stowarzyszenia, Zarząd „Królewskiego Ponidzia” przyjmuje Procedurę wyboru i oceny operacji w ramach wdrażania Lokalnej Strategii Rozwoju na lata 2014-2020 przez LGD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„Królewskie Ponidzie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przyjęty Uchwałą Walnego Zebrania Członków nr 20/2015 z dnia 11.12.2015 r. 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ty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ytyczn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nistra Rolnictwa i Rozwoju Wsi w zakresie jednolitego 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przyznanie pomocy na operacje w ramach wdrażania LSR, zwany dalej naborem,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tycz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 siedzibie Stowarzyszenia publikowana jest informacja o prowadzonym naborze wniosków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informacyjne w każdej z gmin objętych LSR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y odpowiada – rokowi w którym nabór został ogłoszony, drugi – kolejnemu numerowi naboru przeprowadzanego w danym roku, trzeci – 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na jego kopii. Potwierdzenie zawiera datę jego złożenia, liczbę złożonych wraz z wnioskiem o przyznanie pomocy załączników, numer, o którym mowa powyżej,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ek o przyznanie pomocy skutecznie wycofany nie wywołuje żadnych skutków prawnych i nie podlega ocenie. Przez skuteczne wycofanie rozumiane jest pisemne zawiadomienie Stowarzyszenia o wycofaniu wniosku. Stowarzyszenie zachowuje kopię wycofanego wniosku o przyznanie pomocy wraz z zawiadomieniem o wycofaniu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ony wniosek podlega wstępnej ocenie w zakresie spełnienia warunków udzielenia wsparcia określonych w Regulaminie naboru, w tym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enia wniosku w miejscu i terminie wskazanym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zakresem tematycznym, który został wskazany w ogłoszeniu o 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formą wsparcia wskazaną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warunkami przyznania pomocy określonymi w PROW 2014-2020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 przez operację celów głównych i szczegółowych LSR, przez osiągnięcie zaplanowanych w LSR wskaźni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stępna ocena, o której mowa powyżej, dokonywana jest przez pracownika Stowarzyszenia i zatwierdzana jedną z uchwał, o których mowa w par. 8 ust. 3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procedury zobowiązani są złożyć pisemne lub za pośrednictwem elektronicznego – informatycznego systemu oświadczenie o 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przynależności do grup interesu uchwałą Rady zatwierdzany jest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niespełniających warunków określonych w § 7 ust. 5, które nie podlegają dalszej oce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spełniających warunki określone w § 7 ust. 5, które podlegają dalszej ocenie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dalszej oceny, o której mowa w § 8 ust. 3 lit. b), zobowiązani są złożyć oświadczenie o bezstronności w podejmowaniu decyzji, zgodne z postanowieniami Regulamin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bezstronności w podejmowaniu decyzji przygotowywana jest lista biorących udział w ocenie poszczególnych wnios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, na liście, o której mowa w ust. 2, wpisuje się: wykluczony z oce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mowa w ust. 2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lsza ocena wniosków, o której mowa w § 8 ust. 3 lit. b), powierzana jest trzem bezstronnym w ocenie członkom Rad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, bez względu czy różni się o więcej niż 50% od średniej dla danego wniosku obliczonej jak wskazano powyż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dalsza ocena oraz rozpatrzenie odwołania, może zostać powierzona ekspertom zewnętrznym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powyżej, odpowiednio zastosowanie mają przepisy § 9 i 10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2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, członkowie Rady pozostający bezstronni wobec ocenianej operacji, przechodzą do głosowania dotyczącego oceny operacji wg lokalnych kryteriów wybor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ęta przez Radę ocena punktowa stanowi średnią sumy punktów przyznanych przez każdego oceniającego członka Rady lub eksperta zewnętrznego oddzielnie zgodnie z kryteriami wyboru wniosk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wniosku według kryteriów wyboru operacji dokonywana jest przez Radę poprzez podjęcie stosownej Uchwa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odejmując uchwałę, o której mowa powyżej, określa kwotę przyznanego dofinansowania, zgodnie z wyty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ników oceny, o której mowa powyżej, tworzona jest lista operacji niewybranych oraz lista operacji wybranych ustalająca ich kolejność według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ę samą liczbę punktów, o kolejności na liście decyduje kolejność wpłynięcia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powyżej, zawierają w szczególnośc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peracji wybranych, poza elementami określonymi w ust. 6 zawiera ponadt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listę operacji niewybranych wpisywane są tylko te operacje, które w wyniku dalszej oceny, o której mowa w § 8 ust 3 lit. b, nie spełniły warunków określonych w minimalnych wymaganiach stawianych wnioskom o przyznanie pomo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, w terminie i zakresie wynikającym z przepisów prawa przekazywana jest pisemna informacja o wynikach oceny wraz z uzasadnieniem zawierając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 obowiązującymi przepisami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powiednio listę operacji wybranych oraz listę operacji niewybranych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w § 13 ust. 5 oraz listy operacji, o których mowa w § 8 ust. 3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 wniosku, którego protest dotyczy, powierzana jest trzem bezstronnym członkom Rady, a w przypadku gdy protest dotyczy wyniku oceny wstępnej, o której mowa w § 7 ust. 5, ponowna ocena w tym zakresie powierzana jest pracownikowi biura LGD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, któremu Rada przyznała wsparcie na operację i który podpisał umowę na jej realizację z samorządem województwa, przysługuje prawo do zmiany ww. umowy pod warunkiem otrzymania pozytywnej opinii LGD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inia, o której mowa powyżej, wydawana jest w formie uchwały Rady, niezwłocznie po wpłynięciu pisemnego wniosku z opisem i uzasadnieniem proponowanych zmian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ydania opinii, o której mowa powyżej, mają zastosowanie przepisy określone w § 7 ust. 5, § 8-12 i § 13 ust. 1-4, 7 niniejszej uchwał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zytywna opinia Rady w sprawie zmiany operacji może być wydana, jeżeli operacja po zaproponowanych przez Wnioskodawcę zmian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 zgodna z LSR oraz zakresem tematyczny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warunki przyznania pomocy określone w PROW 2014-202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Przewodniczącemu Rad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1:00Z</dcterms:created>
  <dc:creator>Prezes Zarzadu</dc:creator>
  <dc:description/>
  <cp:keywords/>
  <dc:language>en-US</dc:language>
  <cp:lastModifiedBy>Renia</cp:lastModifiedBy>
  <cp:lastPrinted>2017-06-09T10:42:00Z</cp:lastPrinted>
  <dcterms:modified xsi:type="dcterms:W3CDTF">2017-06-09T08:43:00Z</dcterms:modified>
  <cp:revision>3</cp:revision>
  <dc:subject/>
  <dc:title/>
</cp:coreProperties>
</file>