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…../20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”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……..11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eniająca Uchwałę nr 22/2015 Zarządu „Królewskiego Ponidzia’ 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 18 ust. 4 ppkt. 4.6 Statutu Stowarzyszenia, Zarząd „Królewskiego Ponidzia”  uchwala się co następuje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a nr 22/2015 Zarządu „Królewskiego Ponidzia” z dnia 28.12.2015 r. w sprawie przyjęcia Procedury wyboru i oceny operacji w ramach wdrażania Lokalnej Strategii Rozwoju na lata 2014-2020 otrzymuje brzmienie określone w Załączniku nr 1 do niniejszej uchwał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konanie uchwały powierza się Dyrektorowi Biura.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 xml:space="preserve">Załącznik nr 1 do Uchwały Zarządu 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„</w:t>
      </w:r>
      <w:r>
        <w:rPr>
          <w:rFonts w:cs="Arial Narrow" w:ascii="Arial Narrow" w:hAnsi="Arial Narrow"/>
          <w:i/>
          <w:lang w:val="pl-PL"/>
        </w:rPr>
        <w:t>Królewskiego Ponidzia”</w:t>
      </w:r>
    </w:p>
    <w:p>
      <w:pPr>
        <w:pStyle w:val="Header"/>
        <w:tabs>
          <w:tab w:val="clear" w:pos="4536"/>
          <w:tab w:val="clear" w:pos="9072"/>
          <w:tab w:val="center" w:pos="-4962" w:leader="none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 Narrow" w:ascii="Arial Narrow" w:hAnsi="Arial Narrow"/>
          <w:i/>
          <w:lang w:val="pl-PL"/>
        </w:rPr>
        <w:t>Nr  …./2017 z dnia ……...11.2017 r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 22/20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u „Królewskiego Ponidzia’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28.12.2015 r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przyjęcia Procedury wyboru i oceny operacji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tekst jednolity)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§18 ust. 4 ppkt. 4.6 Statutu Stowarzyszenia, Zarząd „Królewskiego Ponidzia” przyjmuje Procedurę wyboru i oceny operacji w ramach wdrażania Lokalnej Strategii Rozwoju na lata 2014-2020 przez LGD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uchwal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Stowarzyszenie „Królewskie Ponidzie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Pracy Rady, przyjęty Uchwałą Walnego Zebrania Członków nr 20/2015 z dnia 11.12.2015 r. 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ty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prawidłowego wykonywania przez lokalne grupy działania zadań związanych z realizacją strategii rozwoju lokalnego kierowanego przez społeczność w ramach działania „Wsparcie dla rozwoju lokalnego w ramach inicjatywy Leader” objętego PROW 2014-2020, oraz Wytyczne Ministra Rolnictwa i Rozwoju Wsi w zakresie niektórych zasad dokonywania wyboru operacji przez lokalne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przyznanie pomocy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Przed publikacją informacji o prowadzonym naborze biuro Stowarzyszenia przeprowadza uzgodnienia wynikające z obowiązujących przepisów prawa i wy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informacyjne w każdej z gmin objętych LSR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Stowarzyszenia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przyznanie pomocy skutecznie wycofany nie wywołuje żadnych skutków prawnych i nie podlega ocenie. Przez skuteczne wycofanie rozumiane jest pisemne zawiadomienie Stowarzyszenia o wycofaniu wniosku. Stowarzyszen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łożony wniosek podlega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ocenie zgodności operacji z LS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w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Ocena zgodności operacji z LS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o której mowa powyżej, dokonywana jest przez pracownika Stowarzyszenia i zatwierdzana jedną z uchwał, o których mowa w par. 8 ust. 3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procedury zobowiązani są złożyć pisemne lub za pośrednictwem elektronicznego – informatycznego systemu oświadczenie o 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przynależności do grup interesu uchwałą Rady zatwierdzany jest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operacji niezgodnych z LS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które nie podlegają dalszej ocenie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operacji zgodnych z LS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które podlegają dalszej ocenie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dalszej oceny, o której mowa w § 8 ust. 3 lit. b), zobowiązani są złożyć oświadczenie o bezstronności w podejmowaniu decyzji, zgodne z postanowieniami Regulamin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o bezstronności w podejmowaniu decyzji przygotowywana jest lista biorących udział w ocenie poszczególnych wnios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2, wpisuje się: wykluczony z ocen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mowa w ust. 2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8 ust. 3 lit. b), powierzana jest trzem bezstronnym w ocenie członkom Ra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, bez względu czy różni się o więcej niż 50% od średniej dla danego wniosku obliczonej jak wskazano powyż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 9 i 10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§ 12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 xml:space="preserve">Biuro Stowarzyszenia wzywa wnioskodawcę do wyjaśnień lub uzupełnień brakujących dokumentów w terminie i zakresie wynikającym z obowiązujących przepisów prawa  i wytycznych, jeżeli w trakcie rozpatrywania wniosku zajdzie taka konieczność.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, członkowie Rady pozostający bezstronni wobec ocenianej operacji, przechodzą do głosowania dotyczącego oceny operacji wg lokalnych kryteriów wybor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ę samą liczbę punktów, o kolejności na liście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listę operacji niewybranych wpisywane są tylko te operacje, które w wyniku dalszej oceny, o której mowa w § 8 ust 3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, w terminie i zakresie wynikającym z przepisów prawa przekazywana jest pisemna informacja o wynikach oceny wraz z uzasadnieniem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o 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4 ust. 5 oraz listy operacji, o których mowa w § 8 ust. 3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nowna ocena wniosku, którego protest dotyczy, powierzana jest trzem bezstronnym członkom Rady, a w przypadku gdy protest dotyczy wyniku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zgodności operacji z LS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o której mowa w § 7 ust. 5, ponowna ocena w tym zakresie powierzana jest pracownikowi biura LGD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Stowarzyszenie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W przypadku zmian, które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skutkowałby zmianą decyzji  Rady podjętą w ramach oceny, o której mowa w §7 ust. 5 oraz §8 ust. 3 lit. b), opinia, o której mowa w ust. 1, wydawana jest w formie uchwały Rad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nie skutkowałby zmianą decyzji Rady podjętą w ramach oceny, o której mowa w §7 ust. 5 oraz §8 ust. 3 lit. b), opinia, o której mowa w ust. 1, wydawana jest przez Przewodniczącego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785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 xml:space="preserve">- niezwłocznie po wpłynięciu pisemnego wniosku z opisem i uzasadnieniem proponowanych zmian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 wydania opinii, o której mowa w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ust. 2 lit. a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mają zastosowanie przepisy określone w § 7 ust. 5, § 8-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i §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t. 1-4, 7 niniejszej uchwa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zytywna opinia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LGD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uchwał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operac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uchwał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3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 Przewodniczącemu Rad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4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dniem podjęcia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1:00Z</dcterms:created>
  <dc:creator>Prezes Zarzadu</dc:creator>
  <dc:description/>
  <cp:keywords/>
  <dc:language>en-US</dc:language>
  <cp:lastModifiedBy>Renia</cp:lastModifiedBy>
  <cp:lastPrinted>2017-06-28T09:13:00Z</cp:lastPrinted>
  <dcterms:modified xsi:type="dcterms:W3CDTF">2017-11-03T08:19:00Z</dcterms:modified>
  <cp:revision>9</cp:revision>
  <dc:subject/>
  <dc:title/>
</cp:coreProperties>
</file>