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WNIOS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WSPARCIA OPERCJ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RAŻANYM W RAMACH LOKALNEJ STRATEGII ROZO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4-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2279"/>
        <w:gridCol w:w="2279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: IDENTYFIKACJA WNIOSKU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 sprawy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rzyjęcia wnios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e dofinansowa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1248"/>
        <w:gridCol w:w="2497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B: IDENTYFIKACJA OCENIĄJACEGO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interesu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19"/>
        <w:gridCol w:w="1083"/>
        <w:gridCol w:w="2148"/>
        <w:gridCol w:w="2152"/>
      </w:tblGrid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C: OCENA WEDŁUG KRYTERIÓW WYBORU OPERACJI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liczba punkt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a kwota dofinansowa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proponowanej kwoty dofinansowania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 oce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ceniające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protokolan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32" w:footer="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563"/>
    </w:tblGrid>
    <w:tr>
      <w:trPr>
        <w:trHeight w:val="1361" w:hRule="atLeast"/>
      </w:trPr>
      <w:tc>
        <w:tcPr>
          <w:tcW w:w="453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54605" cy="10928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460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3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-4962" w:leader="none"/>
            </w:tabs>
            <w:ind w:left="2478" w:hanging="0"/>
            <w:jc w:val="right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 xml:space="preserve">Załącznik nr 3 do Uchwały Zarządu </w:t>
          </w:r>
        </w:p>
        <w:p>
          <w:pPr>
            <w:pStyle w:val="Header"/>
            <w:tabs>
              <w:tab w:val="clear" w:pos="708"/>
              <w:tab w:val="center" w:pos="-4962" w:leader="none"/>
            </w:tabs>
            <w:ind w:left="2478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„</w:t>
          </w:r>
          <w:r>
            <w:rPr>
              <w:rFonts w:cs="Arial Narrow" w:ascii="Arial Narrow" w:hAnsi="Arial Narrow"/>
              <w:i/>
            </w:rPr>
            <w:t>Królewskiego Ponidzia”</w:t>
          </w:r>
        </w:p>
        <w:p>
          <w:pPr>
            <w:pStyle w:val="Header"/>
            <w:tabs>
              <w:tab w:val="clear" w:pos="708"/>
              <w:tab w:val="center" w:pos="-4962" w:leader="none"/>
            </w:tabs>
            <w:rPr/>
          </w:pPr>
          <w:r>
            <w:rPr>
              <w:rFonts w:eastAsia="Arial Narrow" w:cs="Arial Narrow" w:ascii="Arial Narrow" w:hAnsi="Arial Narrow"/>
              <w:i/>
            </w:rPr>
            <w:t xml:space="preserve">                                                </w:t>
          </w:r>
          <w:r>
            <w:rPr>
              <w:rFonts w:cs="Arial Narrow" w:ascii="Arial Narrow" w:hAnsi="Arial Narrow"/>
              <w:i/>
            </w:rPr>
            <w:t>Nr 22/2015 z dnia 28.12.2015 r.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1:00Z</dcterms:created>
  <dc:creator>Prezes Zarzadu</dc:creator>
  <dc:description/>
  <cp:keywords/>
  <dc:language>en-US</dc:language>
  <cp:lastModifiedBy>Renia</cp:lastModifiedBy>
  <cp:lastPrinted>2017-06-28T09:27:00Z</cp:lastPrinted>
  <dcterms:modified xsi:type="dcterms:W3CDTF">2017-06-28T07:28:00Z</dcterms:modified>
  <cp:revision>14</cp:revision>
  <dc:subject/>
  <dc:title/>
</cp:coreProperties>
</file>