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hwała nr ……./2016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rządu „Królewskiego Ponidzia”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 dnia ……....2016 r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mieniająca Uchwała nr 22/2015 Zarządu „Królewskiego Ponidzia’ z dnia 28.12.2015 r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 przyjęcia Procedury wyboru i oceny operacji w ramach wdrażania Lokalnej Strategii Rozwoju na lata 2014-2020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podstawie § 18 ust. 4 ppkt. 4.6 Statutu Stowarzyszenia, Zarząd „Królewskiego Ponidzia”  uchwala się co następuje: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240" w:after="2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chwała nr 22/2015 Zarządu „Królewskiego Ponidzia” z dnia 28.12.2015 r. w sprawie przyjęcia Procedury wyboru i oceny operacji w ramach wdrażania Lokalnej Strategii Rozwoju na lata 2014-2020 otrzymuje brzmienie określone w Załączniku nr 1 do niniejszej uchwały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2</w:t>
      </w:r>
    </w:p>
    <w:p>
      <w:pPr>
        <w:pStyle w:val="Akapitzlist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ykonanie uchwały powierza się Dyrektorowi Biura. 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3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wchodzi w życie z dniem podjęcia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  <w:tab w:val="center" w:pos="-4962" w:leader="none"/>
          <w:tab w:val="left" w:pos="4253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  <w:tab w:val="center" w:pos="-4962" w:leader="none"/>
          <w:tab w:val="left" w:pos="4253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  <w:tab w:val="center" w:pos="-4962" w:leader="none"/>
          <w:tab w:val="left" w:pos="4253" w:leader="none"/>
        </w:tabs>
        <w:spacing w:lineRule="auto" w:line="240" w:before="0" w:after="0"/>
        <w:ind w:left="4253" w:hanging="0"/>
        <w:jc w:val="right"/>
        <w:rPr/>
      </w:pPr>
      <w:r>
        <w:rPr>
          <w:rFonts w:cs="Arial Narrow" w:ascii="Arial Narrow" w:hAnsi="Arial Narrow"/>
          <w:i/>
          <w:color w:val="FF0000"/>
        </w:rPr>
        <w:t xml:space="preserve">Załącznik nr 1 do Uchwały Zarządu </w:t>
      </w:r>
    </w:p>
    <w:p>
      <w:pPr>
        <w:pStyle w:val="Header"/>
        <w:tabs>
          <w:tab w:val="clear" w:pos="4536"/>
          <w:tab w:val="clear" w:pos="9072"/>
          <w:tab w:val="center" w:pos="-4962" w:leader="none"/>
          <w:tab w:val="left" w:pos="4253" w:leader="none"/>
        </w:tabs>
        <w:spacing w:lineRule="auto" w:line="240" w:before="0" w:after="0"/>
        <w:ind w:left="4253" w:hanging="0"/>
        <w:jc w:val="right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  <w:t>„</w:t>
      </w:r>
      <w:r>
        <w:rPr>
          <w:rFonts w:cs="Arial Narrow" w:ascii="Arial Narrow" w:hAnsi="Arial Narrow"/>
          <w:i/>
          <w:color w:val="FF0000"/>
        </w:rPr>
        <w:t>Królewskiego Ponidzia”</w:t>
      </w:r>
    </w:p>
    <w:p>
      <w:pPr>
        <w:pStyle w:val="Header"/>
        <w:tabs>
          <w:tab w:val="clear" w:pos="4536"/>
          <w:tab w:val="clear" w:pos="9072"/>
          <w:tab w:val="center" w:pos="-4962" w:leader="none"/>
          <w:tab w:val="left" w:pos="4253" w:leader="none"/>
        </w:tabs>
        <w:spacing w:lineRule="auto" w:line="240" w:before="0" w:after="0"/>
        <w:ind w:left="4253" w:hanging="0"/>
        <w:jc w:val="right"/>
        <w:rPr/>
      </w:pPr>
      <w:r>
        <w:rPr>
          <w:rFonts w:cs="Arial Narrow" w:ascii="Arial Narrow" w:hAnsi="Arial Narrow"/>
          <w:i/>
          <w:color w:val="FF0000"/>
        </w:rPr>
        <w:t>Nr  …./2016 z dnia …….........2016 r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hwała nr 22/2015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rządu „Królewskiego Ponidzia’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 dnia 28.12.2015 r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 przyjęcia Procedury wyboru i oceny operacji w ramach wdrażania Lokalnej Strategii Rozwoju na lata 2014-2020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(tekst jednolity)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podstawie §18 ust. 4 ppkt. 4.6 Statutu Stowarzyszenia, Zarząd „Królewskiego Ponidzia” przyjmuje Procedurę wyboru i oceny operacji w ramach wdrażania Lokalnej Strategii Rozwoju na lata 2014-2020 przez LGD w następującym brzmieniu: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żyte sformułowania i skróty w niniejszej uchwale oznaczają: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towarzyszenie </w:t>
      </w:r>
      <w:r>
        <w:rPr>
          <w:rFonts w:cs="Times New Roman" w:ascii="Times New Roman" w:hAnsi="Times New Roman"/>
          <w:sz w:val="24"/>
          <w:szCs w:val="24"/>
          <w:lang w:val="pl-PL"/>
        </w:rPr>
        <w:t>– Stowarzyszenie „Królewskie Ponidzie”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LSR – </w:t>
      </w:r>
      <w:r>
        <w:rPr>
          <w:rFonts w:cs="Times New Roman" w:ascii="Times New Roman" w:hAnsi="Times New Roman"/>
          <w:sz w:val="24"/>
          <w:szCs w:val="24"/>
          <w:lang w:val="pl-PL"/>
        </w:rPr>
        <w:t>Lokalna Strategia Rozwoju na lata 2014-2020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d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Rada Stowarzyszenia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egulami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Regulamin Pracy Rady, przyjęty Uchwałą Walnego Zebrania Członków nr 20/2015 z dnia 11.12.2015 r. 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arząd </w:t>
      </w:r>
      <w:r>
        <w:rPr>
          <w:rFonts w:cs="Times New Roman" w:ascii="Times New Roman" w:hAnsi="Times New Roman"/>
          <w:sz w:val="24"/>
          <w:szCs w:val="24"/>
          <w:lang w:val="pl-PL"/>
        </w:rPr>
        <w:t>– Zarząd Stowarzyszenia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siedze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osiedzenie Rady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nioskod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odmiot ubiegający się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 wybór operacji w ramach poddziałania „Wsparcie na wdrażanie operacji w ramach strategii rozwoju lokalnego kierowanego przez społeczność” objętego Programem Rozwoju Obszarów Wiejskich na lata 2014-2020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  <w:t xml:space="preserve">Wytyczne 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tyczne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t>Ministra Rolnictwa i Rozwoju Wsi w zakresie jednolitego prawidłowego wykonywania przez lokalne grupy działania zadań związanych z realizacją strategii rozwoju lokalnego kierowanego przez społeczność w ramach działania „Wsparcie dla rozwoju lokalnego w ramach inicjatywy Leader” objętego PROW 2014-2020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Nabór wniosków o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t>przyznanie pomocy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na operacje w ramach wdrażania LSR, zwany dalej naborem, przeprowadza się w szczególności na podstawie przepisów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stawy z dnia 11 listopada 2014 r. o zasadach realizacji programów w zakresie polityki spójności finansowanych w perspektywie finansowej 2014-2020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stawy z dnia 20 lutego 2015 r. o rozwoju lokalnym z udziałem lokalnej społeczności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 – 2020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stanowień niniejszej uchwały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t>wytycznych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rząd podejmuje uchwałę o przeprowadzeniu naboru zatwierdzającą Regulamin naboru określający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kres tematyczny opera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termin, miejsce i formę składania wniosk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ormę wsparc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zór wniosku o udzielenie wsparc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zór umowy o udzielenie wsparc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zór wniosku o płatność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ryteria wyboru operacji wraz ze wskazaniem minimalnej liczby punktów, których uzyskanie jest warunkiem wyboru operacji, obowiązujące w całym naborze oraz przyjęte Uchwałą Zarząd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informację o wymaganych dokumentach, potwierdzających spełnienie warunków udzielenia wsparcia oraz kryteriów wyboru opera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kazanie wysokości limitu środków w ramach ogłoszonego nabor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formację o możliwości i sposobie złożenia protest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posób podania do publicznej wiadomości wyników nabor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ormę i sposób udzielania wnioskodawcy wyjaśnień w kwestiach dotyczących nab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-2634" w:leader="none"/>
          <w:tab w:val="left" w:pos="426" w:leader="none"/>
        </w:tabs>
        <w:spacing w:lineRule="auto" w:line="240"/>
        <w:ind w:left="425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erminach wynikających z obowiązujących przepisów prawa oraz określonych w Regulaminie naboru na stronie Internetowej Stowarzyszenia oraz na tablicy ogłoszeń w siedzibie Stowarzyszenia publikowana jest informacja o prowadzonym naborze wniosków, zawierająca informacje wynikające z przepisów prawa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4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opuszcza się przeprowadzenie wyboru operacji za pośrednictwem elektronicznego - internetowego systemu dostępnego bezpośrednio ze strony Internetowej Stowarzyszenia i gwarantującego bezpieczeństwo danych osobowych.</w:t>
      </w:r>
    </w:p>
    <w:p>
      <w:pPr>
        <w:pStyle w:val="Akapitzlist"/>
        <w:autoSpaceDE w:val="false"/>
        <w:spacing w:lineRule="auto" w:line="240" w:before="0" w:after="0"/>
        <w:ind w:left="426" w:right="0" w:hanging="426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5</w:t>
      </w:r>
    </w:p>
    <w:p>
      <w:pPr>
        <w:pStyle w:val="Normal"/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o dnia poprzedzającego termin składania wniosków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eprowadzane zostaje co najmniej jedno spotkanie konsultacyjno-szkoleniowe w każdej z gmin objętych LSR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świadczone są nieodpłatne usługi doradcze</w:t>
      </w:r>
    </w:p>
    <w:p>
      <w:pPr>
        <w:pStyle w:val="Normal"/>
        <w:tabs>
          <w:tab w:val="clear" w:pos="708"/>
          <w:tab w:val="left" w:pos="-2634" w:leader="none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dla potencjalnych wnioskodawców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6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siedzenie Rady w sprawie dokonania wyboru operacji w ramach LSR zwoływane i przeprowadzane jest zgodnie z Regulaminem określającym w szczególności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regulacje zapewniające </w:t>
      </w:r>
      <w:r>
        <w:rPr>
          <w:rFonts w:cs="Times New Roman" w:ascii="Times New Roman" w:hAnsi="Times New Roman"/>
          <w:sz w:val="24"/>
          <w:szCs w:val="24"/>
          <w:lang w:val="pl-PL"/>
        </w:rPr>
        <w:t>zachowanie proporcji udziału reprezentantów sektorów tworzących lokalną grupę działania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sady dokumentowania przebiegu posiedzenia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sady wynagradzania członków Rady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sady publikowania protokołów z Posiedzeń, podejmowanych uchwał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7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Każdy wniosek złożony w ramach prowadzonego naboru jest rejestrowany i otrzymuje indywidualny numer, który służy do jego identyfikacji w dalszym postępowaniu prowadzonym przez Stowarzyszenie. Numer wniosku składa się z trzech ciągów cyfr, z których pierwszy odpowiada – rokowi w którym nabór został ogłoszony, drugi – kolejnemu numerowi naboru przeprowadzanego w danym roku, trzecia –numerowi kolejnemu wniosku składanemu w danym naborz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t>Biuro Stowarzyszenia potwierdza złożenie wniosku na jego kopii. Potwierdzenie zawiera datę jego złożenia, liczbę złożonych wraz z wnioskiem o przyznanie pomocy załączników, numer, o którym mowa powyżej, oraz opatrzone jest pieczęcią Stowarzyszenia i podpisem osoby przyjmującej wniosek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t>Wnioskodawcy na każdym etapie wyboru operacji przysługuje prawo do wycofania wniosku o przyznanie pomocy lub innej deklaracj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niosek o przyznanie pomocy skutecznie wycofany nie wywołuje żadnych skutków prawnych i nie podlega ocenie. Przez skuteczne wycofanie rozumiane jest pisemne zawiadomienie Stowarzyszenia o wycofaniu wniosku.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t>Stowarzyszenie zachowuje kopię wycofanego wniosku o przyznanie pomocy wraz z zawiadomieniem o wycofaniu wniosk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łożony wniosek podlega wstępnej ocenie w zakresie spełnienia warunków udzielenia wsparcia określonych w Regulaminie naboru, w tym w szczególności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łożenia wniosku w miejscu i terminie wskazanym w ogłoszeniu o naborz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godności operacji z zakresem tematycznym, który został wskazany w ogłoszeniu o naborz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godności operacji z formą wsparcia wskazaną w ogłoszeniu o naborz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t>spełnienia dodatkowych warunków udzielenia wsparcia obowiązujących w ramach naboru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t>zgodności operacji z warunkami przyznania pomocy określonymi w PROW 2014-2020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t>realizacji przez operację celów głównych i szczegółowych LSR, przez osiągnięcie zaplanowanych w LSR wskaźnik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2410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t>Uchwałą Rady zatwierdzane są listy: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t>wniosków niespełniających warunków określonych powyżej, które nie podlegają dalszej ocenie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t>wniosków spełniających warunki określone powyżej, które podlegają dalszej ocen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2410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t>Wnioskodawcy niezwłocznie są pisemnie informowani o wynikach wstępnej ocen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2410" w:leader="none"/>
          <w:tab w:val="left" w:pos="426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t>Wstępna ocena, o której mowa powyżej, dokonywana jest przez pracownika Stowarzyszenia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8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złonkowie Rady przystępując do procedury zobowiązani są złożyć pisemne lub za pośrednictwem elektronicznego – informatycznego systemu oświadczenie o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-42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bezstronności w podejmowaniu decyzji, zgodne z postanowieniami Regulaminu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-42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zynależności do grup interesów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podstawie złożonych oświadczeń przygotowywana jest lista biorących udział w ocenie poszczególnych wniosków oraz rejestr interesów członków Rad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zy nazwisku członka Rady, który nie pozostaje bezstronny w ocenie na liście, o której jest mowa w ust. 2, wpisuje się: wykluczony z ocen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złonkowie Rady, którzy pozostają bezstronni, podpisują się na liście, o której jest mowa w ust. 2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a biorących udział w ocenie, przygotowana w sposób określony w ust. 3 i 4, stanowi załącznik do uchwały o wykluczeniu z oceny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9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B0F0"/>
          <w:sz w:val="24"/>
          <w:szCs w:val="24"/>
          <w:lang w:val="pl-PL"/>
        </w:rPr>
        <w:t>Dalsz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B0F0"/>
          <w:sz w:val="24"/>
          <w:szCs w:val="24"/>
          <w:lang w:val="pl-PL"/>
        </w:rPr>
        <w:t>ocena wniosków, o której mowa w § 7 ust. 6 lit. b)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wierzana jest trzem, 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należącym do różnych grupy interesów</w:t>
      </w:r>
      <w:r>
        <w:rPr>
          <w:rFonts w:cs="Times New Roman" w:ascii="Times New Roman" w:hAnsi="Times New Roman"/>
          <w:sz w:val="24"/>
          <w:szCs w:val="24"/>
          <w:lang w:val="pl-PL"/>
        </w:rPr>
        <w:t>, bezstronnym w ocenie członkom Rady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żeli którakolwiek z trzech ocen różni się o więcej niż 50% od średniej dla danego wniosku, obliczonej jako iloraz sumy trzech ocen dokonanych przez ww. członków Rady i liczby 3, jest ona odrzucana, a wniosek zostaje powierzony do oceny kolejnemu członkowi Rady, który spełnia warunek określony w ust. 1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cena kolejnego członka Rady, o której mowa w ust. 2, jest oceną ostateczną bez względu czy różni się o więcej niż 50% od średniej dla danego wniosku obliczonej jak wskazano powyżej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0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820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szczególne wnioski rozpatrywane są w oddzielnych dyskusjach, w których uczestniczą osoby bezstronne wobec rozpatrywanego wniosk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820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yskusje, o których mowa w ust. 1, moderowane są przez osobę bezstronną wobec rozpatrywanego wniosk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962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owadzący dyskusję udziela głosu zgodnie z kolejnością zgłaszania się zainteresowan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962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zasu wypowiedzi poszczególnych osób pilnuje moderujący dyskusją, który ma prawo odebrania głosu w przypadku rażącego przekroczenia dopuszczalnego czas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962" w:leader="none"/>
          <w:tab w:val="left" w:pos="-4251" w:leader="none"/>
          <w:tab w:val="left" w:pos="426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yskusję zamyka moderujący w momencie, gdy nikt z biorących w niej udział nie wniesie nowych znaczących faktów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1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odbywania posiedzenia za pośrednictwem elektronicznego – internetowego systemu 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dyskusj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owadzone są za pośrednictwem 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foru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yskusyjnego, które 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ulegają</w:t>
      </w:r>
      <w:r>
        <w:rPr>
          <w:rFonts w:cs="Times New Roman" w:ascii="Times New Roman" w:hAnsi="Times New Roman"/>
          <w:color w:val="548DD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mknięciu z momentem zakończenia prowadzonej oceny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§ 12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Po zamknięciu dyskusji Rada przechodzi do głosowania </w:t>
      </w:r>
      <w:r>
        <w:rPr>
          <w:rFonts w:cs="Times New Roman" w:ascii="Times New Roman" w:hAnsi="Times New Roman"/>
          <w:bCs/>
          <w:color w:val="2E74B5"/>
          <w:sz w:val="24"/>
          <w:szCs w:val="24"/>
          <w:lang w:val="pl-PL"/>
        </w:rPr>
        <w:t>dotyczącego oceny operacji wg lokalnych kryteriów wyboru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color w:val="2E74B5"/>
          <w:sz w:val="24"/>
          <w:szCs w:val="24"/>
          <w:lang w:val="pl-PL"/>
        </w:rPr>
        <w:t>Przyjęta przez Radę ocena punktowa stanow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średnią sumy punktów przyznanych przez każdego oceniającego członka Rady oddzielnie zgodnie z kryteriami wyboru wniosków określonymi dla danej kategori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trike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Ocena wniosku według kryteriów wyboru operacji dokonywana jest przez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t>Radę poprzez podjęcie stosownej Uchwały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-3259" w:leader="none"/>
          <w:tab w:val="left" w:pos="-1984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podstawie kart ocen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-3259" w:leader="none"/>
          <w:tab w:val="left" w:pos="-1984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godnie z kryteriami wyboru operacji określonymi w uchwale Rady obowiązującymi dla danego naboru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-3259" w:leader="none"/>
          <w:tab w:val="left" w:pos="-1984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terminie wynikającym z przepisów pra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Rada podejmując uchwałę, o której mowa powyżej, określa kwotę przyznanego dofinansowania, zgodnie z wytycznym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Na podstawie wyników oceny, o której mowa powyżej, tworzona jest lista operacji </w:t>
      </w:r>
      <w:r>
        <w:rPr>
          <w:rFonts w:cs="Times New Roman" w:ascii="Times New Roman" w:hAnsi="Times New Roman"/>
          <w:bCs/>
          <w:color w:val="2E74B5"/>
          <w:sz w:val="24"/>
          <w:szCs w:val="24"/>
          <w:lang w:val="pl-PL"/>
        </w:rPr>
        <w:t>niewybranych oraz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lista operacji wybranych ustalająca ich kolejność według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-3259" w:leader="none"/>
          <w:tab w:val="left" w:pos="-2126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czby przyznanych punktów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-3259" w:leader="none"/>
          <w:tab w:val="left" w:pos="-2126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a w przypadku operacji, którym przyznano tę samą liczbę punktów, o kolejności na liście decyduje kolejność wpłynięcia wniosk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y, o których mowa powyżej, zawierają w szczególności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indywidualny numer wniosku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t>numer identyfikacyjny podmiotu ubiegającego się o wsparcie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t>nazwę/imię i nazwisko podmiotu ubiegającego się o wsparcie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czbę przyznanych punktó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color w:val="2E74B5"/>
          <w:sz w:val="24"/>
          <w:szCs w:val="24"/>
          <w:lang w:val="pl-PL"/>
        </w:rPr>
        <w:t>Lista operacji wybranych, poza elementami określonymi w ust. 6 zawiera ponadto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color w:val="2E74B5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2E74B5"/>
          <w:sz w:val="24"/>
          <w:szCs w:val="24"/>
          <w:lang w:val="pl-PL"/>
        </w:rPr>
        <w:t>określenie, które wnioski mieszczą się w limicie środków w ramach ogłoszonego naboru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bCs/>
          <w:color w:val="2E74B5"/>
          <w:sz w:val="24"/>
          <w:szCs w:val="24"/>
          <w:lang w:val="pl-PL"/>
        </w:rPr>
        <w:t>ustaloną kwotę wsparcia zgodną z zapisami lokalnej strategii rozwoju i obowiązującymi przepisami pra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color w:val="2E74B5"/>
          <w:sz w:val="24"/>
          <w:szCs w:val="24"/>
          <w:lang w:val="pl-PL"/>
        </w:rPr>
        <w:t xml:space="preserve">Na listę operacji niewybranych wpisywane są tylko te operacje, które w wyniku dalszej oceny, o której mowa w § 7 ust 6 lit. b, nie spełniły warunków określonych w minimalnych wymaganiach stawianych wnioskom o przyznanie pomoc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acownik Stowarzyszenia sprawuje nadzór nad przebiegiem oceny wniosków w zakresie zgodności naboru z przepisami ustawy i regulaminem naboru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nioskodawcom, w terminie i zakresie wynikającym z przepisów prawa przekazywana jest pisemna informacja o wynikach oceny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t>wraz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t>z uzasadnieniem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awierająca w szczególności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czbę przyznanych punktów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staloną kwotę wsparcia zgodną z zapisami lokalnej strategii rozwoju i obowiązującymi przepisami prawa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informację o prawie do wniesienia protestu w terminie i formie przewidzianej w obowiązujących przepisach prawa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color w:val="2E74B5"/>
          <w:sz w:val="24"/>
          <w:szCs w:val="24"/>
          <w:lang w:val="pl-PL"/>
        </w:rPr>
        <w:t>odpowiednio listę operacji wybranych oraz listę operacji niewybranych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4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iezwłocznie po dokonaniu oceny wniosków o wybór operacji na stronie Internetowej Stowarzyszenia publikowany jest Protokół z posiedzenia zawierający w szczególności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listy, o których mowa w § 12 ust. 5 </w:t>
      </w:r>
      <w:r>
        <w:rPr>
          <w:rFonts w:cs="Times New Roman" w:ascii="Times New Roman" w:hAnsi="Times New Roman"/>
          <w:bCs/>
          <w:color w:val="2E74B5"/>
          <w:sz w:val="24"/>
          <w:szCs w:val="24"/>
          <w:lang w:val="pl-PL"/>
        </w:rPr>
        <w:t>oraz listy operacji, o których mowa w § 7 ust. 6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ę członków Rady biorących udział w ocenie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4962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rejestr interesów członków Rady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5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przypadku wpłynięcia protestu niezwłocznie przekazywana jest informacja Zarządowi Województwa Świętokrzyskiego o jego wniesieniu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Ponowna ocena wniosku, którego protest dotyczy, powierzana jest trzem,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t>należącym do różnych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grup interesów, bezstronnym członkom Rady, którzy nie brali udziału w oprotestowanej ocenie, </w:t>
      </w:r>
      <w:r>
        <w:rPr>
          <w:rFonts w:cs="Times New Roman" w:ascii="Times New Roman" w:hAnsi="Times New Roman"/>
          <w:bCs/>
          <w:color w:val="2E74B5"/>
          <w:sz w:val="24"/>
          <w:szCs w:val="24"/>
          <w:lang w:val="pl-PL"/>
        </w:rPr>
        <w:t>a w przypadku gdy protest dotyczy wyniku oceny wstępnej, o której mowa w § 7 ust. 5, ponowna ocena w tym zakresie powierzana jest pracownikowi biura LGD, który nie uczestniczył w oprotestowanej ocenie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otest pozostawia się bez rozpatrzenia, jeżeli został wniesiony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 terminie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zez podmiot wykluczony z możliwości otrzymania dofinansowani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zakresie nieprzewidzianym przepisami prawa</w:t>
      </w:r>
    </w:p>
    <w:p>
      <w:pPr>
        <w:pStyle w:val="Akapitzlist"/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o czym wnioskodawca informowany jest pisemnie w terminie i zakresie przewidzianym przepisami praw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nowna ocena, dokonywana w ramach rozpatrywania wniesionego protestu, dokonywana jest w zakresie i terminie przewidzianym przepisami praw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przypadku wniesienia protestu niespełniającego wymogów formalnych, przewidzianych przepisami prawa, lub zawierającego oczywiste omyłki, wnioskodawca wzywany jest do jego uzupełnienia lub poprawienia w terminie i zakresie przewidzianym przepisami praw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</w:tabs>
        <w:autoSpaceDE w:val="false"/>
        <w:spacing w:lineRule="auto" w:line="24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otest pozostaje bez rozpatrzenia, o czym informowany jest wnioskodawca, w przypadku gdy nie zostanie uzupełniony lub poprawiony w terminie i zakresie przewidzianym przepisami prawa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6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 wynikach rozpatrzenia protestu wnioskodawca informowany jest pisemnie w zakresie i terminie przewidzianym przepisami prawa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7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przypadku negatywnego rozpatrzenia protestu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zekazywany jest on do Samorządu Województwa Świętokrzyskiego wraz z dokumentacją wymaganą przepisami prawa, o czym niezwłocznie, pisemnie informowany jest wnioskodawca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alsze postępowanie zgodne jest z otrzymanym rozstrzygnięciem.</w:t>
      </w:r>
    </w:p>
    <w:p>
      <w:pPr>
        <w:pStyle w:val="Akapitzlist"/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8</w:t>
      </w:r>
    </w:p>
    <w:p>
      <w:pPr>
        <w:pStyle w:val="Akapitzlist"/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terminie wynikającym z przepisów prawa Stowarzyszenie przekazuje Zarządowi Województwa Świętokrzyskiego wnioski o udzielenie wsparcia dotyczące wybranych operacji wraz z dokumentami potwierdzającymi dokonanie wyboru operacji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9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t>Wnioskodawcy, któremu Rada przyznała wsparcie na operację i który podpisał umowę na jej realizację z samorządem województwa, przysługuje prawo do zmiany ww. umowy pod warunkiem otrzymania pozytywnej opinii LGD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t>Opinia, o której mowa powyżej, wydawana jest w formie uchwały Rady, niezwłocznie po wpłynięciu pisemnego wniosku z opisem i uzasadnieniem proponowanych zmian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t>Do wydania opinii, o której mowa powyżej, mają zastosowanie przepisy określone w § 7 ust. 5, § 8-11 i § 12 ust. 1-4, 7 niniejszej uchwał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t>Pozytywna opinia Rady w sprawie zmiany operacji może być wydana, jeżeli operacja po zaproponowanych przez Wnioskodawcę zmianach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0" w:right="0" w:hanging="425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t>jest zgodna z LSR oraz zakresem tematycznym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0" w:right="0" w:hanging="425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t>spełnia warunki przyznania pomocy określone w PROW 2014-2020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0" w:right="0" w:hanging="425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t>spełnia minimum punktowe warunkujące wybór operacji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/>
        <w:ind w:left="851" w:right="0" w:hanging="425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t>mieści się w limicie środków podanym w ogłoszeniu o naborze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0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zór karty weryfikacji formalnej wniosku o udzielenie wsparcia stanowi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Załącznik nr 1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do niniejszej uchwały.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zór oświadczenia o bezstronności w podejmowaniu decyzji stanowi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Załącznik nr 2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o niniejszej uchwały.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zór karty oceny operacji stanowi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Załącznik nr 3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o niniejszej uchwały.</w:t>
      </w:r>
    </w:p>
    <w:p>
      <w:pPr>
        <w:pStyle w:val="Akapitzlist"/>
        <w:autoSpaceDE w:val="false"/>
        <w:spacing w:lineRule="auto" w:line="240" w:before="0" w:after="0"/>
        <w:ind w:left="3552" w:right="0" w:firstLine="696"/>
        <w:rPr>
          <w:color w:val="0070C0"/>
          <w:lang w:val="pl-PL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  <w:lang w:val="pl-PL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3552" w:right="0" w:firstLine="696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2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ykonanie uchwały powierza się Dyrektorowi Biura. 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2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92D05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  <w:sz w:val="22"/>
      <w:szCs w:val="22"/>
      <w:lang w:val="en-US" w:bidi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WW8Num57z0">
    <w:name w:val="WW8Num57z0"/>
    <w:qFormat/>
    <w:rPr>
      <w:color w:val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bidi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6:00Z</dcterms:created>
  <dc:creator>Prezes Zarzadu</dc:creator>
  <dc:description/>
  <cp:keywords/>
  <dc:language>en-US</dc:language>
  <cp:lastModifiedBy>Renia</cp:lastModifiedBy>
  <cp:lastPrinted>2016-09-19T10:00:00Z</cp:lastPrinted>
  <dcterms:modified xsi:type="dcterms:W3CDTF">2016-09-19T08:00:00Z</dcterms:modified>
  <cp:revision>3</cp:revision>
  <dc:subject/>
  <dc:title/>
</cp:coreProperties>
</file>