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9/20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30.11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ę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się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  <w:lang w:val="pl-PL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>Nr  29/2017 z dnia 30.11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, 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publikacją informacji o prowadzonym naborze biuro Stowarzyszenia przeprowadza uzgodnienia wynikające z obowiązujących przepisów prawa i wy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informacyjn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ocenie zgodności operacji z LSR w 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zgodności operacji z LSR, o której mowa powyżej, dokonywana jest przez pracownika Stowarzyszenia i zatwierdzana jedną z uchwał, o których mowa w par. 8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 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przynależności do grup interesu uchwałą Rady zatwierdzany jest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eracji niezgodnych z LSR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eracji zgodnych z LSR, które podlegają dalszej ocenie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dalszej oceny, o której mowa w § 8 ust. 3 lit. b), zobowiązani są złożyć oświadczenie o bezstronności w podejmowaniu decyzji, zgodne z postanowieniami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bezstronności w podejmowaniu decyzji przygotowywana jest lista biorących udział w ocenie poszczególnych wnios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8 ust. 3 lit. b), powierzana jest trzem bezstronnym w ocenie członkom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 9 i 10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iuro Stowarzyszenia wzywa wnioskodawcę do wyjaśnień lub uzupełnień brakujących dokumentów w terminie i zakresie wynikającym z obowiązujących przepisów prawa  i wytycznych, jeżeli w trakcie rozpatrywania wniosku zajdzie taka konieczność.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, członkowie Rady pozostający bezstronni wobec ocenianej operacji, przechodzą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8 ust 3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4 ust. 5 oraz listy operacji, o których mowa w § 8 ust. 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 wniosku, którego protest dotyczy, powierzana jest trzem bezstronnym członkom Rady, a w przypadku gdy protest dotyczy wyniku zgodności operacji z LSR, o której mowa w § 7 ust. 5, ponowna ocena w tym zakresie powierzana jest pracownikowi biura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zmian, które: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>
          <w:shd w:fill="FFFFFF" w:val="clear"/>
        </w:rPr>
        <w:t>a)</w:t>
      </w:r>
      <w:r>
        <w:rPr>
          <w:sz w:val="14"/>
          <w:szCs w:val="14"/>
          <w:shd w:fill="FFFFFF" w:val="clear"/>
        </w:rPr>
        <w:t xml:space="preserve">        </w:t>
      </w:r>
      <w:r>
        <w:rPr>
          <w:shd w:fill="FFFFFF" w:val="clear"/>
        </w:rPr>
        <w:t>dotyczą kryteriów wyboru opinia, o której mowa w ust. 1, wydawana jest w</w:t>
      </w:r>
      <w:r>
        <w:rPr>
          <w:shd w:fill="FFFF00" w:val="clear"/>
        </w:rPr>
        <w:t xml:space="preserve"> </w:t>
      </w:r>
      <w:r>
        <w:rPr>
          <w:shd w:fill="FFFFFF" w:val="clear"/>
        </w:rPr>
        <w:t>formie uchwały Rady,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>
          <w:shd w:fill="FFFFFF" w:val="clear"/>
        </w:rPr>
        <w:t>b)</w:t>
      </w:r>
      <w:r>
        <w:rPr>
          <w:sz w:val="14"/>
          <w:szCs w:val="14"/>
          <w:shd w:fill="FFFFFF" w:val="clear"/>
        </w:rPr>
        <w:t xml:space="preserve">        </w:t>
      </w:r>
      <w:r>
        <w:rPr>
          <w:shd w:fill="FFFFFF" w:val="clear"/>
        </w:rPr>
        <w:t>dotyczą oceny, o której mowa w §7 ust. 6 i z weryfikacji dokonanej przez</w:t>
      </w:r>
      <w:r>
        <w:rPr>
          <w:shd w:fill="FFFF00" w:val="clear"/>
        </w:rPr>
        <w:t xml:space="preserve"> </w:t>
      </w:r>
      <w:r>
        <w:rPr>
          <w:shd w:fill="FFFFFF" w:val="clear"/>
        </w:rPr>
        <w:t>pracownika Stowarzyszenia wynika, że w wyniku wnioskowanych zmian operacja nie</w:t>
      </w:r>
      <w:r>
        <w:rPr>
          <w:shd w:fill="FFFF00" w:val="clear"/>
        </w:rPr>
        <w:t xml:space="preserve"> </w:t>
      </w:r>
      <w:r>
        <w:rPr>
          <w:shd w:fill="FFFFFF" w:val="clear"/>
        </w:rPr>
        <w:t>spełnia warunków, o których mowa w §7 ust. 6 opinia, o której mowa w ust. 1,</w:t>
      </w:r>
      <w:r>
        <w:rPr>
          <w:shd w:fill="FFFF00" w:val="clear"/>
        </w:rPr>
        <w:t xml:space="preserve"> </w:t>
      </w:r>
      <w:r>
        <w:rPr>
          <w:shd w:fill="FFFFFF" w:val="clear"/>
        </w:rPr>
        <w:t>wydawana jest w formie uchwały Rady,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 </w:t>
      </w:r>
      <w:r>
        <w:rPr>
          <w:shd w:fill="FFFFFF" w:val="clear"/>
        </w:rPr>
        <w:t>w pozostałych przypadkach opinia wydawana jest przez Przewodniczącego Rad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w ust. 2 lit. a), mają zastosowanie przepisy określone w § 7 ust. 5, § 8-13 i § 14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LGD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Przewodniczącemu Rad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xb7e4273efbmsolistparagraph">
    <w:name w:val="ox-b7e4273efb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1:00Z</dcterms:created>
  <dc:creator>Prezes Zarzadu</dc:creator>
  <dc:description/>
  <cp:keywords/>
  <dc:language>en-US</dc:language>
  <cp:lastModifiedBy>Komputer</cp:lastModifiedBy>
  <cp:lastPrinted>2018-01-05T09:01:00Z</cp:lastPrinted>
  <dcterms:modified xsi:type="dcterms:W3CDTF">2018-01-08T10:02:00Z</dcterms:modified>
  <cp:revision>14</cp:revision>
  <dc:subject/>
  <dc:title/>
</cp:coreProperties>
</file>