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1462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>WALNEGO ZEBRANIA CZŁONKÓW „KRÓLEWSKIEGO PONIDZI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.06.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06.06.2019 roku o godz. 16.00 w Szkole Podstawowej w Raczycach odbyło się Walne Zebranie Członków „Królewskiego Ponidzi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listą obecności (</w:t>
      </w:r>
      <w:r>
        <w:rPr>
          <w:i/>
        </w:rPr>
        <w:t>załącznik nr 1</w:t>
      </w:r>
      <w:r>
        <w:rPr/>
        <w:t>) obecnych było 24 osoby. W pierwszym terminie Walne Zebranie nie osiągnęło statutowego quorum w związku z powyższym na drugi termin wyznaczono godz. 16.15, zgodnie ze statutem „Królewskiego Ponidz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Walnego Zebrania przedstawiał się następująco (</w:t>
      </w:r>
      <w:r>
        <w:rPr>
          <w:i/>
        </w:rPr>
        <w:t>załącznik nr 2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twarcie, wybór Przewodniczącego i Protokolanta oraz przyjęcie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Zatwierdzenie protokołu z poprzedniego Walnego Zebr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Sprawozdanie z działalności Zarządu LGD „Królewskie Ponidzie” za rok 2018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Przyjęcie uchwał w spraw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zatwierdzenie sprawozdania z działalności Zarządu za rok 2018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zatwierdzenie sprawozdania finansowego za rok 2018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udzielenia Zarządowi absolutoriu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</w:rPr>
        <w:t>wyznaczenia kierunków działalności w 2019 rok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</w:rPr>
        <w:t>zmian w Regulaminie Pracy Zarząd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Sprawy różne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Ad. 1.</w:t>
      </w:r>
      <w:r>
        <w:rPr/>
        <w:t xml:space="preserve"> Prezes Artur Cygan przywitał wszystkich zgromadzonych członków „Królewskiego Ponidzia”. Na Przewodniczącego posiedzenia Prezes Artur Cygan zaproponował Tomasza Mierzwę, na protokolanta Renatę Nasieniak. W głosowaniu jawnym poparto jednogłośnie powyższe kandyda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posiedzenia Tomasz Mierzwa przedstawił porządek obrad Walnego Zebrania Członków. Porządek został postawiony pod głosowanie i przyjęty jednogłoś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Ad. 2.</w:t>
      </w:r>
      <w:r>
        <w:rPr/>
        <w:t xml:space="preserve"> Tomasz Mierzwa poinformował, iż protokół z Walnego Zebrania Członków z dnia 10.07.2018 roku został zamieszczony na stronie internetowej LGD. W związku z powyższym postawił wniosek o nie odczytywanie treści protokołu. Wniosek został przyjęty jednogłośnie.  Tomasz Mierzwa postawił wniosek o przyjęcie protokołu. Protokół przyjęto jednogłośni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d. 3. </w:t>
      </w:r>
      <w:r>
        <w:rPr/>
        <w:t xml:space="preserve"> Tomasz Mierzwa poinformował, iż sprawozdanie z działalności Zarządu za rok 2018 został zamieszczony na stronie internetowej LGD. W związku z powyższym postawił wniosek o nie odczytywanie treści sprawozdania. Sprawozdanie z działalności Zarządu „Królewskiego Ponidzia” przyjęto jednogłośni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d. 4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odniczący Tomasz Mierzwa postawił wniosek o przyjęcie Uchwały nr 1/2019 Walnego Zebrania Członków „Królewskiego Ponidzia” z dnia 06.06.2019r. </w:t>
        <w:br/>
        <w:t>w sprawie zatwierdzenia sprawozdania z działalności Zarządu „Królewskiego Ponidzia” za rok 2018 (</w:t>
      </w:r>
      <w:r>
        <w:rPr>
          <w:i/>
        </w:rPr>
        <w:t>załącznik nr 3)</w:t>
      </w:r>
      <w:r>
        <w:rPr/>
        <w:t xml:space="preserve">. Uchwałę przyjęto jednogłośni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masz Mierzwa poinformował, iż Sprawozdanie finansowe za rok 2018 dla „Królewskiego Ponidzia” zostało zamieszczone na stronie internetowej LGD. </w:t>
        <w:br/>
        <w:t xml:space="preserve">W związku z powyższym postawił wniosek o nie odczytywanie treści sprawozdania. Wniosek został przyjęty jednogłośnie. Tomasz Mierzwa postawił wniosek o przyjęcie Uchwały  nr 2/2019 Walnego Zebrania Członków „Królewskiego Ponidzia” z dnia 06.06.2019r. w sprawie zatwierdzenia sprawozdania finansowego za rok 2018 </w:t>
      </w:r>
      <w:r>
        <w:rPr>
          <w:i/>
        </w:rPr>
        <w:t>(załącznik nr 4)</w:t>
      </w:r>
      <w:r>
        <w:rPr/>
        <w:t>. Uchwałę przyjęto jednogłośn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Tomasz Mierzwa poprosił Panią Bogumiłę Zawadę o odczytanie protokołu z Komisji Rewizyjnej. Na podstawie w/w protokołu członkowie Komisji Rewizyjnej zawnioskowali o udzielenie absolutorium dla Zarządu. Przewodniczący Tomasz Mierzwa postawił wniosek o przyjęcie Uchwały nr 3/2019 Walnego Zebrania Członków „Królewskiego Ponidzia” z dnia 06.06.2019r. w sprawie udzielenia absolutorium Zarządowi z działalności za rok 2018 (</w:t>
      </w:r>
      <w:r>
        <w:rPr>
          <w:i/>
        </w:rPr>
        <w:t xml:space="preserve">załącznik nr 5). </w:t>
      </w:r>
      <w:r>
        <w:rPr/>
        <w:t>Uchwałę przyjęto jednogłośn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odniczący Tomasz Mierzwa postawił wniosek o przyjęcie Uchwały nr 4/2019 Walnego Zebrania Członków „Królewskiego Ponidzia” z dnia 06.06.2019r. </w:t>
        <w:br/>
        <w:t>w sprawie przyjęcia kierunków działalności stowarzyszenia w roku 2019 (</w:t>
      </w:r>
      <w:r>
        <w:rPr>
          <w:i/>
        </w:rPr>
        <w:t>załącznik nr 6</w:t>
      </w:r>
      <w:r>
        <w:rPr/>
        <w:t xml:space="preserve">). Uchwałę przyjęto jednogłośnie. 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Przewodniczący Tomasz Mierzwa poinformował zebranych o proponowanej zmianie w Regulaminie Pracy Zarządu, w której nieobecność Członka Zarządu podczas posiedzenia skutkowałaby 10% pomniejszeniem przysługującej mu za dany miesiąc diety. W trakcie zebrania Pan Andrzej Zwierz zaproponował 50 % pomniejszenie przysługującej diety, natomiast Pan Jacek Balicki zaproponował możliwość usprawiedliwień nieobecności na Posiedzeniu w szczególnych przypadkach (forma usprawiedliwień ma zostać określona na Posiedzeniu Zarządu). Przewodniczący Tomasz Mierzwa postawił wniosek o głosowanie nad powyższymi propozycjami. </w:t>
      </w:r>
    </w:p>
    <w:p>
      <w:pPr>
        <w:pStyle w:val="Akapitzlist"/>
        <w:rPr/>
      </w:pPr>
      <w:r>
        <w:rPr/>
        <w:t>Podczas głosowania za 10% pomniejszeniem przysługującej za dany miesiąc diety:</w:t>
      </w:r>
    </w:p>
    <w:p>
      <w:pPr>
        <w:pStyle w:val="Akapitzlist"/>
        <w:rPr/>
      </w:pPr>
      <w:r>
        <w:rPr/>
        <w:t>Za – 12</w:t>
      </w:r>
    </w:p>
    <w:p>
      <w:pPr>
        <w:pStyle w:val="Akapitzlist"/>
        <w:rPr/>
      </w:pPr>
      <w:r>
        <w:rPr/>
        <w:t>Przeciw – 0</w:t>
      </w:r>
    </w:p>
    <w:p>
      <w:pPr>
        <w:pStyle w:val="Akapitzlist"/>
        <w:rPr/>
      </w:pPr>
      <w:r>
        <w:rPr/>
        <w:t>Wstrzymało się od głosu - 12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Podczas głosowania za 50% pomniejszeniem przysługującej za dany miesiąc diety:</w:t>
      </w:r>
    </w:p>
    <w:p>
      <w:pPr>
        <w:pStyle w:val="Akapitzlist"/>
        <w:rPr/>
      </w:pPr>
      <w:r>
        <w:rPr/>
        <w:t>Za – 4</w:t>
      </w:r>
    </w:p>
    <w:p>
      <w:pPr>
        <w:pStyle w:val="Akapitzlist"/>
        <w:rPr/>
      </w:pPr>
      <w:r>
        <w:rPr/>
        <w:t>Przeciw – 8</w:t>
      </w:r>
    </w:p>
    <w:p>
      <w:pPr>
        <w:pStyle w:val="Akapitzlist"/>
        <w:rPr/>
      </w:pPr>
      <w:r>
        <w:rPr/>
        <w:t>Wstrzymało się od głosu – 12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Podczas głosowania za możliwość usprawiedliwień nieobecności na Posiedzeniu w szczególnych przypadkach:</w:t>
      </w:r>
    </w:p>
    <w:p>
      <w:pPr>
        <w:pStyle w:val="Akapitzlist"/>
        <w:rPr/>
      </w:pPr>
      <w:r>
        <w:rPr/>
        <w:t>Za – 14</w:t>
      </w:r>
    </w:p>
    <w:p>
      <w:pPr>
        <w:pStyle w:val="Akapitzlist"/>
        <w:rPr/>
      </w:pPr>
      <w:r>
        <w:rPr/>
        <w:t>Przeciw – 0</w:t>
      </w:r>
    </w:p>
    <w:p>
      <w:pPr>
        <w:pStyle w:val="Akapitzlist"/>
        <w:rPr/>
      </w:pPr>
      <w:r>
        <w:rPr/>
        <w:t>Wstrzymało się od głosu - 10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Tomasz Mierzwa postawił wniosek o przyjęcie Uchwały nr 5/2019 Walnego Zebrania Członków „Królewskiego Ponidzia” z dnia 06.06.2019r. </w:t>
        <w:br/>
        <w:t>w sprawie zmian w Regulaminie Pracy Zarządu (</w:t>
      </w:r>
      <w:r>
        <w:rPr>
          <w:i/>
        </w:rPr>
        <w:t>załącznik nr 7</w:t>
      </w:r>
      <w:r>
        <w:rPr/>
        <w:t>). Uchwałę przyjęto jednogłośnie.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Ad. 5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wyczerpaniem porządku obrad Przewodniczący Tomasz Mierzwa zakończył posiedzenie Walnego Zebrania Członków „Królewskiego Ponidz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podpis protokolanta</w:t>
        <w:tab/>
        <w:tab/>
        <w:tab/>
        <w:tab/>
        <w:tab/>
        <w:tab/>
        <w:tab/>
        <w:tab/>
        <w:tab/>
        <w:t>podpis przewodnicząceg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Protokół WZC „Królewskiego Ponidzia” z dnia 06.06.2019r.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2:00Z</dcterms:created>
  <dc:creator>nn</dc:creator>
  <dc:description/>
  <dc:language>en-US</dc:language>
  <cp:lastModifiedBy>Renia</cp:lastModifiedBy>
  <cp:lastPrinted>2019-06-25T11:57:00Z</cp:lastPrinted>
  <dcterms:modified xsi:type="dcterms:W3CDTF">2019-06-25T10:02:00Z</dcterms:modified>
  <cp:revision>4</cp:revision>
  <dc:subject/>
  <dc:title>Porządek zebrania 30</dc:title>
</cp:coreProperties>
</file>