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1462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WALNEGO ZEBRANIA CZŁONKÓW „KRÓLEWSKIEGO PONIDZI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.01.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05.01.2023 roku o godz. 15.45 w Miejsko – Gminnym Centrum Kultury w Stopnicy odbyło się Walne Zebranie Członków „Królewskiego Ponidz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listą obecności (</w:t>
      </w:r>
      <w:r>
        <w:rPr>
          <w:i/>
        </w:rPr>
        <w:t>załącznik nr 1</w:t>
      </w:r>
      <w:r>
        <w:rPr/>
        <w:t>) obecnych było 31 osoby. W pierwszym terminie Walne Zebranie nie osiągnęło statutowego quorum w związku z powyższym na drugi termin wyznaczono godz. 16.00, zgodnie ze statutem „Królewskiego Ponidz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Walnego Zebrania przedstawiał się następująco (</w:t>
      </w:r>
      <w:r>
        <w:rPr>
          <w:i/>
        </w:rPr>
        <w:t>załącznik nr 2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twarcie, wybór Przewodniczącego i Protokolanta oraz przyjęcie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Zatwierdzenie protokołu z poprzedniego Walnego Zebr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Przyjęcie uchwał w spraw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wyboru Zarządu LGD „Królewskie Ponidzie”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wyboru Komisji Rewizyjnej LGD „Królewskie Ponidzie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Sprawy różne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Ad. 1.</w:t>
      </w:r>
      <w:r>
        <w:rPr/>
        <w:t xml:space="preserve"> Prezes Artur Cygan przywitał wszystkich zgromadzonych członków „Królewskiego Ponidzia”. Na Przewodniczącego posiedzenia Prezes Artur Cygan zaproponował Mirosława Rajtara, na protokolanta Renatę Nasieniak. W głosowaniu jawnym poparto jednogłośnie powyższe kandyd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posiedzenia Mirosław Rajtar przedstawił porządek obrad Walnego Zebrania Członków. Porządek został postawiony pod głosowanie i przyjęty jednogłoś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Ad. 2.</w:t>
      </w:r>
      <w:r>
        <w:rPr/>
        <w:t xml:space="preserve"> Mirosław Rajtar poinformował, iż protokół z Walnego Zebrania Członków z dnia 28.06.2022 roku został zamieszczony na stronie internetowej LGD. W związku z powyższym postawił wniosek o nie odczytywanie treści protokołu. Wniosek został przyjęty jednogłośnie.  Mirosław Rajtar postawił wniosek o przyjęcie protokołu. Protokół przyjęto jednogłośni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d. 3. </w:t>
      </w:r>
      <w:r>
        <w:rPr/>
        <w:t xml:space="preserve"> Przewodniczący Mirosław Rajtar poprosił o przedstawienie kandydatów do Zarządu. Z Gminy Busko – Zdrój Pan Tomasz Mierzwa zaproponował Panią Małgorzatę Donoch, która wyraziła zgodę na kandydowanie. Nie zgłoszono innych kandydatów z tej gminy. Z Gminy Stopnica Pan Krzysztof Rogala zaproponował Pana Mirosława Rajtara, który wyraził zgodę na kandydowanie. Nie zgłoszono innych kandydatów z tej gminy. Z Gminy Pacanów Pan Wiesław Skop zaproponował Pana Kazimierza Zdziebko, który wyraził zgodę na kandydowanie w formie oświadczenia (</w:t>
      </w:r>
      <w:r>
        <w:rPr>
          <w:i/>
          <w:iCs/>
        </w:rPr>
        <w:t>załącznik nr 3</w:t>
      </w:r>
      <w:r>
        <w:rPr/>
        <w:t>). Nie zgłoszono innych kandydatów z tej gminy. Z Gminy Nowy Korczyn Pani Mariola Lotko zaproponowała Pana Piotra Stracha, który wyraził zgodę na kandydowanie. Nie zgłoszono innych kandydatów z tej gminy. Z Gminy Solec – Zdrój Pani Justyna Błaszczyk zaproponowała Pana Artura Cygana, który wyraził zgodę na kandydowanie. Nie zgłoszono innych kandydatów z tej gminy. Z Gminy Wiślica Pani Renata Musiał zaproponowała Panią Annę Kafarę, która wyraziła zgodę na kandydowanie. Nie zgłoszono innych kandydatów z tej gminy. Z Gminy Tuczępy Pan Ireneusz Bień zaproponował Panią Anetę Palmąkę, która wyraziła zgodę na kandydowanie. Nie zgłoszono innych kandydatów z tej gminy.  Z Gminy Gnojno Pan Zbigniew Janik zaproponował Pana Stanisława Wcisło, który wyraził zgodę na kandydowanie. Nie zgłoszono innych kandydatów z tej gminy. Przewodniczący Mirosław Rajtar postawił wniosek o przyjęcie Uchwału nr 1/2023 Walnego Zebrania Członków „Królewskiego Ponidzia” z dnia 05.01.2023r. w sprawie wyboru członków Zarządu „Królewskiego” (</w:t>
      </w:r>
      <w:r>
        <w:rPr>
          <w:i/>
          <w:iCs/>
        </w:rPr>
        <w:t>załącznik nr 4</w:t>
      </w:r>
      <w:r>
        <w:rPr/>
        <w:t xml:space="preserve">). Za przyjęciem Uchwały było 29 osób, 2 osoby wstrzymały się od gło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4.</w:t>
      </w:r>
      <w:r>
        <w:rPr/>
        <w:t xml:space="preserve"> Przewodniczący Mirosław Rajtar poprosił o przedstawienie kandydatów do Komisji Rewizyjnej. Z Gminy Busko – Zdrój Pan Tomasz Mierzwa zaproponował Pana Andrzeja Zwierza, który wyraziła zgodę na kandydowanie. Nie zgłoszono innych kandydatów z tej gminy. Z Gminy Stopnica Pan Ryszard Zych zaproponował Pana Jana Stachurskiego, który wyraził zgodę na kandydowanie w formie oświadczenia (</w:t>
      </w:r>
      <w:r>
        <w:rPr>
          <w:i/>
          <w:iCs/>
        </w:rPr>
        <w:t>załącznik nr 5</w:t>
      </w:r>
      <w:r>
        <w:rPr/>
        <w:t>). Nie zgłoszono innych kandydatów z tej gminy.  Z Gminy Pacanów Pan Wiesław Skop zaproponował Panią Małgorzatę Mierzwę, która wyraziła zgodę na kandydowanie. Nie zgłoszono innych kandydatów z tej gminy. Z Gminy Nowy Korczyn Pan Piotr Strach zaproponowała Panią Mariole Lotko, która wyraziła zgodę na kandydowanie. Nie zgłoszono innych kandydatów z tej gminy. Z Gminy Solec – Zdrój Pan Artur Cygan zaproponował Panią Justynę Błaszczyk, która wyraziła zgodę na kandydowanie. Nie zgłoszono innych kandydatów z tej gminy. Z Gminy Wiślica Pani Anna Kafara zaproponowała Panią Renatę Musiał, która wyraziła zgodę na kandydowanie. Nie zgłoszono innych kandydatów z tej gminy. Z Gminy Tuczępy Pani Aneta Palmąka zaproponowała Pana Ireneusza Bień, który wyraził zgodę na kandydowanie. Nie zgłoszono innych kandydatów z tej gminy. Z Gminy Gnojno Pan Zbigniew Janik zaproponował Panią Kamilę Stachowicz, która wyraziła zgodę na kandydowanie w formie oświadczenia (</w:t>
      </w:r>
      <w:r>
        <w:rPr>
          <w:i/>
          <w:iCs/>
        </w:rPr>
        <w:t>załącznik nr 6</w:t>
      </w:r>
      <w:r>
        <w:rPr/>
        <w:t>). Nie zgłoszono innych kandydatów z tej gminy.  Przewodniczący Mirosław Rajtar postawił wniosek o przyjęcie Uchwały nr 2/2023 Walnego Zebrania Członków „Królewskiego Ponidzia” z dnia 05.01.2023r. w sprawie wyboru członków Zarządu „Królewskiego” (</w:t>
      </w:r>
      <w:r>
        <w:rPr>
          <w:i/>
          <w:iCs/>
        </w:rPr>
        <w:t>załącznik nr 7</w:t>
      </w:r>
      <w:r>
        <w:rPr/>
        <w:t xml:space="preserve">). Za przyjęciem Uchwały było 29 osób, 2 osoby wstrzymały się od gło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 5.</w:t>
      </w:r>
      <w:r>
        <w:rPr/>
        <w:t xml:space="preserve"> W związku z wyczerpaniem porządku obrad Przewodniczący Mirosław Rajtar zakończył posiedzenie Walnego Zebrania Członków „Królewskiego Ponidz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32" w:leader="none"/>
        </w:tabs>
        <w:jc w:val="both"/>
        <w:rPr/>
      </w:pPr>
      <w:r>
        <w:rPr/>
        <w:t xml:space="preserve">Renata Nasieniak </w:t>
        <w:tab/>
        <w:tab/>
        <w:tab/>
        <w:tab/>
        <w:t xml:space="preserve">Mirosław Rajtar </w:t>
      </w:r>
    </w:p>
    <w:p>
      <w:pPr>
        <w:pStyle w:val="Normal"/>
        <w:jc w:val="both"/>
        <w:rPr/>
      </w:pPr>
      <w:r>
        <w:rPr>
          <w:sz w:val="16"/>
          <w:szCs w:val="16"/>
        </w:rPr>
        <w:t>podpis protokolanta</w:t>
        <w:tab/>
        <w:tab/>
        <w:tab/>
        <w:tab/>
        <w:tab/>
        <w:tab/>
        <w:tab/>
        <w:tab/>
        <w:tab/>
        <w:t>podpis przewodniczącego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rotokół WZC „Królewskiego Ponidzia” z dnia 06.06.2019r.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1:00Z</dcterms:created>
  <dc:creator>nn</dc:creator>
  <dc:description/>
  <cp:keywords/>
  <dc:language>en-US</dc:language>
  <cp:lastModifiedBy>Bartłomiej Nasieniak</cp:lastModifiedBy>
  <cp:lastPrinted>2023-01-10T15:07:00Z</cp:lastPrinted>
  <dcterms:modified xsi:type="dcterms:W3CDTF">2023-05-22T10:43:00Z</dcterms:modified>
  <cp:revision>7</cp:revision>
  <dc:subject/>
  <dc:title>Porządek zebrania 30</dc:title>
</cp:coreProperties>
</file>