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 PRZYSTĄPIENIA DO „KRÓLEWSKIEGO PONIDZIA” DZIAŁAJĄCEGO JAKO LOKALNA GRUPA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A PRAWNA -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jestru członkowskiego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  PRZYSTĄPIENIA DO „KRÓLEWSKIEGO PONIDZIA” DZIAŁAJĄCEGO JAKO LOKALNA GRUPA DZIAŁA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jąc w imieniu………..……………………………………………………………………………….(nazwa firmy),  z siedzibą ………………………………..…………………………………….. NIP……………………………………………… KRS……………………………………………………….,REGON……………………………………………………………………,adres e-mail…………………………………………………………………… tel. kontaktowy ………………………..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 niżej podpisany: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funkcja)…………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przystąpienie do „Królewskiego Ponidzia” działającego jako Lokalna Grupa Działania i proszę o przyjecie firmy przeze mnie reprezentowanej w poczet członków. Deklaruję wpłatę corocznej składki członkowskiej w wysokości ustalonej przez Zarząd tj. </w:t>
        <w:br/>
        <w:t>200 zł (słownie: dwieście złotych) na konto 25 8517 0007 0040 0400 2525 0001. Jednocześnie oświadczam, że są mi znane postanowienia statutu Stowarzyszenia. Zobowiązuję się  do przestrzegania tych postanowień w wraz z prawomocnymi i podanymi mi do wiadomości zmianami, a także do przestrzegania prawnie podjętych uchwał  przez organy Stowarzyszenia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własnoręczny podpis i pieczęć firmy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twierdza się, że firma ……………………………………… została/nie została przyjęta na członka zwyczajnego „Królewskiego Ponidzia” Uchwałą Zarządu nr………….. z dnia……………………..          i wpisana została do rejestru członków pod numerem…………………………………………………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ZARZĄD  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Prezes 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ind w:left="405" w:hanging="0"/>
        <w:rPr>
          <w:sz w:val="18"/>
          <w:szCs w:val="18"/>
        </w:rPr>
      </w:pPr>
      <w:r>
        <w:rPr>
          <w:sz w:val="18"/>
          <w:szCs w:val="18"/>
        </w:rPr>
        <w:t>(pieczęć LGD)</w:t>
      </w:r>
    </w:p>
    <w:p>
      <w:pPr>
        <w:pStyle w:val="Normal"/>
        <w:spacing w:lineRule="auto" w:line="240"/>
        <w:ind w:left="405" w:hanging="0"/>
        <w:rPr>
          <w:sz w:val="18"/>
          <w:szCs w:val="18"/>
        </w:rPr>
      </w:pPr>
      <w:r>
        <w:rPr>
          <w:sz w:val="18"/>
          <w:szCs w:val="18"/>
        </w:rPr>
        <w:t>Działając w imieniu ww. firmy wyrażam zgodę na przetwarzanie moich danych firmy zawartych w niniejszej deklaracji, do celów niezbędnych przy realizacji celów statutowych „Królewskiego Ponidzia”</w:t>
      </w:r>
    </w:p>
    <w:p>
      <w:pPr>
        <w:pStyle w:val="Normal"/>
        <w:spacing w:lineRule="auto" w:line="240"/>
        <w:ind w:left="405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tualny wyciąg z KRS lub wpis do ewidencji działalności gospodarczej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P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GON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9:00Z</dcterms:created>
  <dc:creator>Ewa</dc:creator>
  <dc:description/>
  <cp:keywords/>
  <dc:language>en-US</dc:language>
  <cp:lastModifiedBy>Komputer</cp:lastModifiedBy>
  <cp:lastPrinted>2015-07-13T12:02:00Z</cp:lastPrinted>
  <dcterms:modified xsi:type="dcterms:W3CDTF">2017-08-07T07:10:00Z</dcterms:modified>
  <cp:revision>9</cp:revision>
  <dc:subject/>
  <dc:title>DEKLARACJA  PRZYSTĄPIENIA DO STOWARZYSZENIA  „G5” DZIAŁAJĄCEGO JAKO LOKALNA GRUPA DZIAŁANIA</dc:title>
</cp:coreProperties>
</file>