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763"/>
        <w:gridCol w:w="6"/>
        <w:gridCol w:w="423"/>
        <w:gridCol w:w="1116"/>
        <w:gridCol w:w="8"/>
        <w:gridCol w:w="299"/>
        <w:gridCol w:w="868"/>
        <w:gridCol w:w="117"/>
        <w:gridCol w:w="244"/>
        <w:gridCol w:w="12"/>
        <w:gridCol w:w="759"/>
        <w:gridCol w:w="13"/>
        <w:gridCol w:w="2242"/>
      </w:tblGrid>
      <w:tr>
        <w:trPr>
          <w:trHeight w:val="1531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łatność/Sprawozdanie końcowe z realizacji powierzonego grantu na realizację zadań wynikających z projektu grantowego realizowanego w ramach poddziałania „Wsparcie na wdrażanie operacji w ramach strategii rozwoju lokalnego kierowanego przez społeczność” objętego Programem Rozwoju Obszarów Wiejskich</w:t>
              <w:br/>
              <w:t>na lata 2014-2020.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18/G/…………………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/Nazw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REGON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40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PEŁNOMOCNIKA WNIOSKODAWCY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OSOBY SPORZĄDZAJACEJ SPRAWOZDANIE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Nazwa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Województwo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Powiat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Ulica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Nr domu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Nr lok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Kod pocztowy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Poczta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Nr telefon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Nr faks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Adres e-mai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Adres www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IDENTYFIKACJA PROJEKTU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UMOW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WSKAZANIE OKRESU KTÓREGO SPRAWOZDANIE DOTYCZY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KOSZTY REALIZACJI 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PIS ZREALIZOWANYCH ZADAŃ PROJEKTU</w:t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5783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2"/>
                              <w:gridCol w:w="29"/>
                              <w:gridCol w:w="2125"/>
                              <w:gridCol w:w="2126"/>
                              <w:gridCol w:w="1285"/>
                              <w:gridCol w:w="1417"/>
                              <w:gridCol w:w="1537"/>
                              <w:gridCol w:w="22"/>
                              <w:gridCol w:w="24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1 ZAKRES RZECZOWO-FINANSOW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określone w § 17 ust.1 pkt 1-5 oraz 7-9 rozporządzeni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2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Zadanie (…)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(…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wkładu rzeczowego w formie  nieodpłatnej, w t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towarów, gruntów lub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pracy (usług oraz robót budowlanych świadczonych nieodpłat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całkowitych (I+I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kwalifikowalnych (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55.4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2"/>
                        <w:gridCol w:w="29"/>
                        <w:gridCol w:w="2125"/>
                        <w:gridCol w:w="2126"/>
                        <w:gridCol w:w="1285"/>
                        <w:gridCol w:w="1417"/>
                        <w:gridCol w:w="1537"/>
                        <w:gridCol w:w="22"/>
                        <w:gridCol w:w="2403"/>
                        <w:gridCol w:w="10"/>
                      </w:tblGrid>
                      <w:tr>
                        <w:trPr/>
                        <w:tc>
                          <w:tcPr>
                            <w:tcW w:w="14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1 ZAKRES RZECZOWO-FINANSOWY PROJEKT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określone w § 17 ust.1 pkt 1-5 oraz 7-9 rozporządzeni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2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Zadanie (…) 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(…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wkładu rzeczowego w formie  nieodpłatnej, w t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towarów, gruntów lub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pracy (usług oraz robót budowlanych świadczonych nieodpłat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całkowitych (I+I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kwalifikowalnych (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i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jaśnienie zmian dokonanych w poszczególnych pozycjach zestawienia rzeczowo finansowego, w przypadku gdy faktycznie poniesione koszty kwalifikowalne projektu będą niższe o więcej niż 15% w stosunku do wartości zapisanych w zaakceptowanym wniosku o powierzenie gra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acja fotograficzna w wersji elektronicznej (CD) i papierowej (3 sz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ne mi są zasady przyznawania i wypłaty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kreślony w niniejszym wniosku nie jest finansowany z udziałem innych środków publicznych, z 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 20.06.2014, str. 48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 wykonywać działalność gospodarczą, jeżeli realizacja zadania, na które jest udzielony grant, nie jest związana z 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ontowania oraz uruchomienia nabytych maszyn, urządzeń, infrastruktury technicznej, w tym wyposażenia oraz wykorzystania zrealizowany zakres rzeczowy projektu do osiągniecia celu projektu w terminie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tosowania się do obowiązujących i aktualnych wzorów dokumentów oraz informacji zamieszczonych na stronie internetowej Grantodawcy, a także innych dokumentów obowiązujących w ramach „Wsparcie na wdrażanie operacji w 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w terminie do 7 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ostepnienia informacji i dokumentów upoważnionym podmiotom, tj. organom kontroli skarbowej, NIK, przedstawicielom KE, ETO, Instytucji Zarządzającej, Agencji płatnicz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D „Królewskie Ponidzie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 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a Księgi wizualizacji znaku PROW 2014-2020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2"/>
      <w:gridCol w:w="5134"/>
      <w:gridCol w:w="5132"/>
    </w:tblGrid>
    <w:tr>
      <w:trPr/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2726"/>
      <w:gridCol w:w="3065"/>
    </w:tblGrid>
    <w:tr>
      <w:trPr/>
      <w:tc>
        <w:tcPr>
          <w:tcW w:w="34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361" w:hRule="atLeast"/>
      </w:trPr>
      <w:tc>
        <w:tcPr>
          <w:tcW w:w="9889" w:type="dxa"/>
          <w:tcBorders/>
          <w:vAlign w:val="center"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049"/>
      <w:gridCol w:w="12049"/>
    </w:tblGrid>
    <w:tr>
      <w:trPr>
        <w:trHeight w:val="1361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2"/>
          </w:tblGrid>
          <w:tr>
            <w:trPr>
              <w:trHeight w:val="1361" w:hRule="atLeast"/>
            </w:trPr>
            <w:tc>
              <w:tcPr>
                <w:tcW w:w="932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ałącznik nr 5 do Uchwały nr 43/2017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 xml:space="preserve">Rady Lokalnej Grupy Działania Perły Ponidzia 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 dn. 19.04.2017 r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5773"/>
    </w:tblGrid>
    <w:tr>
      <w:trPr>
        <w:trHeight w:val="1361" w:hRule="atLeast"/>
      </w:trPr>
      <w:tc>
        <w:tcPr>
          <w:tcW w:w="421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7605" cy="10363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76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Załącznik nr 5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„</w:t>
          </w:r>
          <w:r>
            <w:rPr>
              <w:rFonts w:cs="Times New Roman" w:ascii="Times New Roman" w:hAnsi="Times New Roman"/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</w:rPr>
            <w:tab/>
            <w:tab/>
            <w:tab/>
          </w:r>
          <w:r>
            <w:rPr>
              <w:rFonts w:cs="Times New Roman" w:ascii="Times New Roman" w:hAnsi="Times New Roman"/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5:00Z</dcterms:created>
  <dc:creator>Prezes Zarzadu</dc:creator>
  <dc:description/>
  <dc:language>en-US</dc:language>
  <cp:lastModifiedBy>Ewa</cp:lastModifiedBy>
  <cp:lastPrinted>2017-11-06T09:07:00Z</cp:lastPrinted>
  <dcterms:modified xsi:type="dcterms:W3CDTF">2018-07-25T07:05:00Z</dcterms:modified>
  <cp:revision>2</cp:revision>
  <dc:subject/>
  <dc:title/>
</cp:coreProperties>
</file>