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763"/>
        <w:gridCol w:w="6"/>
        <w:gridCol w:w="423"/>
        <w:gridCol w:w="1116"/>
        <w:gridCol w:w="8"/>
        <w:gridCol w:w="299"/>
        <w:gridCol w:w="868"/>
        <w:gridCol w:w="117"/>
        <w:gridCol w:w="244"/>
        <w:gridCol w:w="12"/>
        <w:gridCol w:w="759"/>
        <w:gridCol w:w="13"/>
        <w:gridCol w:w="2242"/>
      </w:tblGrid>
      <w:tr>
        <w:trPr>
          <w:trHeight w:val="1531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łatność/Sprawozdanie końcowe z realizacji powierzonego grantu na realizację zadań wynikających z projektu grantowego realizowanego w ramach poddziałania „Wsparcie na wdrażanie operacji w ramach strategii rozwoju lokalnego kierowanego przez społeczność” objętego Programem Rozwoju Obszarów Wiejskich</w:t>
              <w:br/>
              <w:t>na lata 2014-2020.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 i podpis, liczba załącz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68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/nr umowy powierzenia grantu (wypełnia Wnioskodawca)</w:t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Jednostki Sektora Finansów Publicznych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/Nazw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REGON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 Nr KRS/Nr w rejestrze prowadzonym przez właściwy organ</w:t>
            </w:r>
          </w:p>
        </w:tc>
      </w:tr>
      <w:tr>
        <w:trPr>
          <w:trHeight w:val="397" w:hRule="atLeast"/>
        </w:trPr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ADRES PODMIOTU UBIEGAJACEGO SIĘ O PRZYZNANIE POMOCY 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.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inny niż podany w pkt. 3.1 – 3.13)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Województwo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Gmina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Ulic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Nr faksu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40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DANE OSÓB UPOWAŻNIONYCH DO REPREZENTOWANIA WNIOSKODAWCY</w:t>
            </w:r>
          </w:p>
        </w:tc>
      </w:tr>
      <w:tr>
        <w:trPr>
          <w:trHeight w:val="28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DANE PEŁNOMOCNIKA WNIOSKODAWCY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Województwo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Ulica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Nr dom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Nr lokalu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Miejscowość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Kod pocztowy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Nr 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4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5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DANE OSOBY SPORZĄDZAJACEJ SPRAWOZDANIE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Nr telefonu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Nr faksu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.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Nazwa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Województwo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Powiat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Ulica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Nr domu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Nr lokal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Kod pocztowy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Poczta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Nr telefonu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Nr faks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Adres e-mail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Adres www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 IDENTYFIKACJA PROJEKTU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TUŁ PROJEK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NUMER UMOWY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 PODPISANIA UMOWY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PRZYZNANA KWOTA GRAN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WSKAZANIE OKRESU KTÓREGO SPRAWOZDANIE DOTYCZY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rozpoczęcia (dd-mm-rrrr)  …….……………………..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kończenia (dd-mm-rrrr) ……………………………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KOSZTY REALIZACJI 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kowite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owaln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kwalifikowalne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WNIOSKOWANA KWOTA POMOCY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OPIS ZREALIZOWANYCH ZADAŃ PROJEKTU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Opis procesu przygotowania koncepcji Smart Village , w tym przeprowadzenia konsultacji z lokalną społecznością. Uproszczona analiza SWOT obszaru objętego ta koncepcją. Plan włączenia społeczności w późniejszą ewentualną realizację tej koncepcji, z uwzględnieniem roli sołtysa lub rady sołeckiej w tym procesie.  Listę projektów , które będą się składać na realizacje tej koncepcji, uwzględniających komponent cyfrowy, środowiskowy lub klimatyczny.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PRODUK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Liczba opracowanych koncepcji Smart Villag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284" w:hanging="35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REZULTAT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Liczba miejscowości objętych koncepcj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Smart Villag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7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071610" cy="6765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0"/>
                              <w:gridCol w:w="2782"/>
                              <w:gridCol w:w="29"/>
                              <w:gridCol w:w="11"/>
                              <w:gridCol w:w="2114"/>
                              <w:gridCol w:w="34"/>
                              <w:gridCol w:w="2092"/>
                              <w:gridCol w:w="44"/>
                              <w:gridCol w:w="1241"/>
                              <w:gridCol w:w="43"/>
                              <w:gridCol w:w="1374"/>
                              <w:gridCol w:w="1537"/>
                              <w:gridCol w:w="22"/>
                              <w:gridCol w:w="240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427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11 ZAKRES RZECZOWO-FINANSOWY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iczba  jedn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Uzasadnienie zmian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kwalifik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szty kwalifikowalne określone w § 17 ust.1 pkt 1-5 oraz 7-9 rozporządzenia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1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2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Zadanie (…) 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(…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I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 Koszty merytoryczne związane z realizacją zadania Koncepcji Smart Vill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Zadanie 1 – (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wkładu rzeczowego w formie  nieodpłatnej, w t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towarów, gruntów lub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pracy (usług oraz robót budowlanych świadczonych nieodpłat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Suma kosztów całkowitych (I+II+III+IV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Suma kosztów kwalifikowalnych (I+II+IV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nioskowana kwota grant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532.7pt;mso-wrap-distance-left:7.05pt;mso-wrap-distance-right:7.05pt;mso-wrap-distance-top:0pt;mso-wrap-distance-bottom:0pt;margin-top:14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0"/>
                        <w:gridCol w:w="2782"/>
                        <w:gridCol w:w="29"/>
                        <w:gridCol w:w="11"/>
                        <w:gridCol w:w="2114"/>
                        <w:gridCol w:w="34"/>
                        <w:gridCol w:w="2092"/>
                        <w:gridCol w:w="44"/>
                        <w:gridCol w:w="1241"/>
                        <w:gridCol w:w="43"/>
                        <w:gridCol w:w="1374"/>
                        <w:gridCol w:w="1537"/>
                        <w:gridCol w:w="22"/>
                        <w:gridCol w:w="2403"/>
                        <w:gridCol w:w="10"/>
                      </w:tblGrid>
                      <w:tr>
                        <w:trPr/>
                        <w:tc>
                          <w:tcPr>
                            <w:tcW w:w="1427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11 ZAKRES RZECZOWO-FINANSOWY PROJEKT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iczba  jedn.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Uzasadnienie zmian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kwalifik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szty kwalifikowalne określone w § 17 ust.1 pkt 1-5 oraz 7-9 rozporządzenia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1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2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Zadanie (…) 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(…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  <w:t>I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 Koszty merytoryczne związane z realizacją zadania Koncepcji Smart Vill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  <w:t>Zadanie 1 – (…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wkładu rzeczowego w formie  nieodpłatnej, w t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towarów, gruntów lub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pracy (usług oraz robót budowlanych świadczonych nieodpłat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V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  <w:t>Suma kosztów całkowitych (I+II+III+IV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  <w:t>Suma kosztów kwalifikowalnych (I+II+IV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nioskowana kwota grant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4"/>
        <w:gridCol w:w="1276"/>
        <w:gridCol w:w="1275"/>
        <w:gridCol w:w="1175"/>
        <w:gridCol w:w="1944"/>
        <w:gridCol w:w="1623"/>
        <w:gridCol w:w="1843"/>
        <w:gridCol w:w="1495"/>
        <w:gridCol w:w="1111"/>
        <w:gridCol w:w="1559"/>
      </w:tblGrid>
      <w:tr>
        <w:trPr>
          <w:trHeight w:val="530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KAZ FAKTUR LUB DOKUMENTÓW O RÓWNOWAŻNEJ WARTOŚCI DOWODOWEJ DOKUMENTUJĄCYCH PONIESIONE W RAMACH GRANTU KOSZTY KWALIFIKOWALNE WRAZ Z POTWIERDZENIAMI ZAPŁATY</w:t>
            </w:r>
          </w:p>
        </w:tc>
      </w:tr>
      <w:tr>
        <w:trPr>
          <w:trHeight w:val="12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stawienia dokumentu</w:t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r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wystawcy dokumen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stawcy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na dokumencie albo nazwa towar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w zakresie rzeczowo-finansow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płaty przez Grantobiorcę wykonawcy zad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zapła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/P/K) przez Granto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</w:tr>
      <w:tr>
        <w:trPr>
          <w:trHeight w:val="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right="8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1540"/>
        <w:gridCol w:w="1330"/>
        <w:gridCol w:w="1740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ŁĄCZNIKI DO SPRAWOZ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złożonych załącz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ktury lub dokumenty o równoważnej wartości dowodowej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o pracę z listami płac oraz zakres czynności pracowników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wody zapłaty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jaśnienie zmian dokonanych w poszczególnych pozycjach zestawienia rzeczowo finansowego, w przypadku gdy faktycznie poniesione koszty kwalifikowalne projektu będą niższe o więcej niż 15% w stosunku do wartości zapisanych w zaakceptowanym wniosku o powierzenie gran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okumentacja fotograficzn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13.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0"/>
                <w:szCs w:val="20"/>
              </w:rPr>
              <w:t>Opracowana Koncepcja Smart Village - załącznik obowiązkowy w przypadku zadania realizowanego w zakresie przygotowani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koncepcji SV w wersji papierowej i elektronicznej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E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 Wnioskuję o wypłatę kwoty w wysokości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>
          <w:trHeight w:val="134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ne mi są zasady przyznawania i wypłaty pomocy określone w przepisach ustawy z dnia 20 lutego 2015 r. o wspieraniu rozwoju obszarów wiejskich z udziałem środków Europejskiego Funduszu Rolnego na rzecz Rozwoju Obszarów Wiejskich w ramach Programu Rozwoju Obszarów Wiejskich na lata 2014-2020 (Dz. U. poz. 349), oraz w Regulaminie nabo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kreślony w niniejszym wniosku nie jest finansowany z udziałem innych środków publicznych, z 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 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 podstawie prawomocnego orzeczenia są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 20.06.2014, str. 48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 wykonywać działalność gospodarczą, jeżeli realizacja zadania, na które jest udzielony grant, nie jest związana z 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 dysponowania nieruchomością na cele określone we wniosku o przyznanie pomocy na okres realizacji Zadania ora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2F2F2" w:val="clear"/>
              </w:rPr>
              <w:t xml:space="preserve">okres podlegania zobowiązaniu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zapewnienia trwałości oper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miot, który reprezentuję, jest podatnikiem podatku VAT / nie jest podatnikiem podatku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raz figuruje w ewidencji podatników podatku VAT / nie figuruje w ewidencji podatników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realizując powyższą operację może odzyskać uiszczony podatek VAT / nie może odzyskać uiszczonego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Jednocześnie zobowiązuje się do zwrotu zrefundowanego w ramach ww. grantu podatku VAT, jeżeli zaistnieją przesłanki umożliwiające odzyskanie przez podmiot ubiegający się o przyznanie pomocy tego podatku.</w:t>
            </w:r>
          </w:p>
        </w:tc>
      </w:tr>
      <w:tr>
        <w:trPr>
          <w:trHeight w:val="63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zyskania wymaganych odrębnymi przepisami oraz postanowieniami umowy: opinii, zaświadczeń, uzgodnień, pozwoleń lub decyzji związanych z realizacją projektu w terminie do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ontowania oraz uruchomienia nabytych maszyn, urządzeń, infrastruktury technicznej, w tym wyposażenia oraz wykorzystania zrealizowany zakres rzeczowy projektu do osiągniecia celu projektu w terminie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tosowania się do obowiązujących i aktualnych wzorów dokumentów oraz informacji zamieszczonych na stronie internetowej Grantodawcy, a także innych dokumentów obowiązujących w ramach „Wsparcie na wdrażanie operacji w 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w terminie do 7 d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ostepnienia informacji i dokumentów upoważnionym podmiotom, tj. organom kontroli skarbowej, NIK, przedstawicielom KE, ETO, Instytucji Zarządzającej, Agencji płatniczej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D „Królewskie Ponidzie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 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 ramach prowadzonych ksiąg rachunk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a Księgi wizualizacji znaku PROW 2014-2020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2"/>
      <w:gridCol w:w="5134"/>
      <w:gridCol w:w="5132"/>
    </w:tblGrid>
    <w:tr>
      <w:trPr/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2726"/>
      <w:gridCol w:w="3065"/>
    </w:tblGrid>
    <w:tr>
      <w:trPr/>
      <w:tc>
        <w:tcPr>
          <w:tcW w:w="34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361" w:hRule="atLeast"/>
      </w:trPr>
      <w:tc>
        <w:tcPr>
          <w:tcW w:w="9889" w:type="dxa"/>
          <w:tcBorders/>
          <w:vAlign w:val="center"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2049"/>
      <w:gridCol w:w="12049"/>
    </w:tblGrid>
    <w:tr>
      <w:trPr>
        <w:trHeight w:val="1361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3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22"/>
          </w:tblGrid>
          <w:tr>
            <w:trPr>
              <w:trHeight w:val="1361" w:hRule="atLeast"/>
            </w:trPr>
            <w:tc>
              <w:tcPr>
                <w:tcW w:w="932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ałącznik nr 5 do Uchwały nr 43/2017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 xml:space="preserve">Rady Lokalnej Grupy Działania Perły Ponidzia 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 dn. 19.04.2017 r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5773"/>
    </w:tblGrid>
    <w:tr>
      <w:trPr>
        <w:trHeight w:val="1361" w:hRule="atLeast"/>
      </w:trPr>
      <w:tc>
        <w:tcPr>
          <w:tcW w:w="421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7605" cy="103632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760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/>
          </w:pPr>
          <w:r>
            <w:rPr>
              <w:rFonts w:cs="Times New Roman" w:ascii="Times New Roman" w:hAnsi="Times New Roman"/>
              <w:i/>
            </w:rPr>
            <w:t xml:space="preserve">Załącznik nr 5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„</w:t>
          </w:r>
          <w:r>
            <w:rPr>
              <w:rFonts w:cs="Times New Roman" w:ascii="Times New Roman" w:hAnsi="Times New Roman"/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center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</w:rPr>
            <w:tab/>
            <w:tab/>
            <w:tab/>
          </w:r>
          <w:r>
            <w:rPr>
              <w:rFonts w:cs="Times New Roman" w:ascii="Times New Roman" w:hAnsi="Times New Roman"/>
              <w:i/>
            </w:rPr>
            <w:t>Nr 23/2015 z dnia 28.12.2015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9:00Z</dcterms:created>
  <dc:creator>Prezes Zarzadu</dc:creator>
  <dc:description/>
  <cp:keywords/>
  <dc:language>en-US</dc:language>
  <cp:lastModifiedBy>Bartłomiej Nasieniak</cp:lastModifiedBy>
  <cp:lastPrinted>2017-11-06T09:07:00Z</cp:lastPrinted>
  <dcterms:modified xsi:type="dcterms:W3CDTF">2022-10-04T07:27:00Z</dcterms:modified>
  <cp:revision>5</cp:revision>
  <dc:subject/>
  <dc:title/>
</cp:coreProperties>
</file>