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o przeniesienie praw autorskich do logo </w:t>
      </w:r>
      <w:r>
        <w:rPr>
          <w:rFonts w:cs="Verdana" w:ascii="Sylfaen" w:hAnsi="Sylfaen"/>
          <w:b/>
        </w:rPr>
        <w:t>Projektu Współpracy ŚWi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.w Busku-Zdroju  pomięd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Grupą Działania „Królewskie Ponidzie” REGON: 260183826, NIP: 655-19-24-559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ura Cygana – Prez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łgorzatę Donoch - Wiceprez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w dalszej części umowy „Zamawiającym” bądź LG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zamieszkałym/z siedzibą w ……………………………., legitymującym się dowodem osobistym seria / NIP……………….,REGON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lszej części umowy zwanym „Wykonawcą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 Wykonawca oświadcza, że wykonał logo </w:t>
      </w:r>
      <w:r>
        <w:rPr>
          <w:rFonts w:cs="Verdana" w:ascii="Sylfaen" w:hAnsi="Sylfaen"/>
          <w:b/>
        </w:rPr>
        <w:t>Projektu Współpracy ŚWi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yglądzie jak w załączniku do umowy, zwane dalej w umowie „Dziełem”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Logo zostało wybrane przez Zamawiającego i przyjęte na podstawie Regulaminu otwartego konkursu na logo </w:t>
      </w:r>
      <w:r>
        <w:rPr>
          <w:rFonts w:cs="Verdana" w:ascii="Sylfaen" w:hAnsi="Sylfaen"/>
          <w:b/>
        </w:rPr>
        <w:t>Projektu Współpracy ŚWi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który to regulamin został przez Wykonawcę zaakceptowany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lanuje przeznaczyć Dzieło do celów identyfikacyjnych, popularyzatorskich, reklamowych, korespondencyjnych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go będzie wykorzystywane na oznakowaniach szlaków, plakatach, papierze firmowym czy innych drukach Partnerów </w:t>
      </w:r>
      <w:r>
        <w:rPr>
          <w:rFonts w:cs="Verdana" w:ascii="Sylfaen" w:hAnsi="Sylfaen"/>
          <w:bCs/>
        </w:rPr>
        <w:t>Projektu Współpracy ŚWi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 Zamawiający zastrzega sobie swobodę podejmowania decyzji dotyczących sposobu i formy prowadzenia działań promocyjnych przy użyciu Dzieła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Wykonawca zobowiązuje się do współpracy z Zamawiającym podczas prowadzonych przez Zamawiającego działań promocyjnych, zgodnie ze wskazówkami Zamawiającego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Zamawiający jest uprawniony do wykorzystywania Dzieła, w tym jego fragmentów, we wszelkich działaniach promujących w jakikolwiek sposób. Zamawiający jest uprawniony w szczególności do produkcji wszelkiego rodzaju materiałów wykorzystujących Dzieło lub jego fragmen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ykonawca oświadcza, że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przysługujące mu autorskie prawa osobiste i majątkowe do Dzieła nie są w żaden sposób ograniczone lub obciążone prawami osób trzecich oraz że Dzieło to nie narusza praw osób trzecich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nie udzielił żadnej osobie licencji uprawniającej do korzystania z Dzieła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posiada wyłączne prawo do udzielania zezwoleń na rozporządzanie i korzystanie z opracowań Dzieła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prawa i zezwolenia, o których mowa w § 5 poniżej, obejmują całość praw i zezwoleń, niezbędnych do eksploatacji Dzieła w zakresie określonym w niniejsz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 przypadku wystąpienia przeciwko Zamawiającemu przez osobę trzecią z roszczeniami wynikającymi z naruszenia jej praw, Wykonawca zobowiązany jest do ich zaspokojenia i zwolnienia Zamawiającego od obowiązku świadczeń z tego tytułu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W przypadku dochodzenia na drodze sądowej przez osoby trzecie roszczeń wynikających z powyższych tytułów przeciwko Zamawiającemu, Wykonawca będzie zobowiązany do przystąpienia w procesie do Zamawiającego i podjęcia wszelkich czynności w celu jego zwolnienia z udziału w spr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Na mocy niniejszej umowy, Wykonawca przenosi na Zamawiającego autorskie prawa majątkowe do Dzieła, na wszystkich polach eksploatacji, a w szczególności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w zakresie utrwalania i zwielokrotniania Dzieła - wytwarzanie jakąkolwiek techniką ich egzemplarzy, w tym techniką zapisu magnetycznego oraz techniką cyfrową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w zakresie obrotu oryginałem albo egzemplarzami, na których Dzieło utrwalono - wprowadzanie do obrotu, użyczenie lub najem oryginału albo egzemplarzy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w zakresie rozpowszechniania Dzieła w sposób inny niż określony powyżej - publiczne wykonanie, wystawienie, wyświetlenie, odtworzenie oraz nadawanie i reemitowanie, a także publiczne udostępnianie Dzieła w taki sposób, aby każdy mógł mieć do niego dostęp w miejscu i w czasie przez siebie wybranym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Wykonawca udziela Zamawiającemu zezwoleń do dokonywania wszelkich zmian i przeróbek Dzieła, w tym również do wykorzystania go w części lub całości oraz łączenia z innymi dziełami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Zamawiający ma prawo korzystać i rozpowszechniać Dzieło oraz jego opracowania bez oznaczania ich imieniem i nazwiskiem Wykonawcy. Wykonawca upoważnia także Zamawiającego do wykonywania jego autorskich praw osobistych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Zamawiający ma prawo zbyć nabyte prawa lub upoważnić osoby trzecie do korzystania z uzyskanych zezwoleń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Przez zezwolenia, o których mowa powyżej, rozumie się zezwolenia udzielone wyłącznie Zamawiającemu. Zezwolenia te są nieodwołalne i nie są uzależnione od żadnych warunków oraz zostały udzielone bez prawa wypowiedzenia lub cofnięcia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Przejście praw autorskich powoduje przejście na Zamawiającego własności egzemplarza Dzieł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Dzieła, przeniesienie praw własności  Dzieła i praw autorskich do Dzieła na wszelkich polach eksploatacji oraz udzielenie wszelkich zezwoleń i upoważnień w zakresie określonym w niniejszej umowie Wykonawca otrzyma nagrodę w wysokości 2000,00 brutto, na podstawie par 13 Regulaminu Otwartego Konkursu na logo </w:t>
      </w:r>
      <w:r>
        <w:rPr>
          <w:rFonts w:cs="Verdana" w:ascii="Sylfaen" w:hAnsi="Sylfaen"/>
          <w:b/>
        </w:rPr>
        <w:t>Projektu Współpracy ŚWi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niniejszej umowy odpowiadają wobec siebie za wszelkie szkody wynikłe z niewykonania lub nienależytego wykonania zobowiązań wynikających z umowy, chyba że niewykonanie lub nienależyte wykonanie jest następstwem okoliczności, za które Strona nie ponosi odpowiedzial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mają zastosowanie odpowiednie przepisy prawa cywilnego i ustawy o prawie autorskim i prawach pokre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mogące wyniknąć w związku z wykonaniem niniejszej umowy będą rozstrzygane przez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 dwóch jednobrzmiących oryginaln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                                                      </w:t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1:00Z</dcterms:created>
  <dc:creator>Magda</dc:creator>
  <dc:description/>
  <cp:keywords/>
  <dc:language>en-US</dc:language>
  <cp:lastModifiedBy>Ewa Satora</cp:lastModifiedBy>
  <cp:lastPrinted>2015-08-06T12:22:00Z</cp:lastPrinted>
  <dcterms:modified xsi:type="dcterms:W3CDTF">2020-01-29T12:13:00Z</dcterms:modified>
  <cp:revision>6</cp:revision>
  <dc:subject/>
  <dc:title/>
</cp:coreProperties>
</file>