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12/202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02.11.2021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eniająca Uchwałę nr 22/2015 Zarządu „Królewskiego Ponidzia’ 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18 ust. 4 ppkt. 4.6 Statutu Stowarzyszenia, Zarząd „Królewskiego Ponidzia”  uchwala co następuje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a nr 22/2015 Zarządu „Królewskiego Ponidzia” z dnia 28.12.2015 r. w sprawie przyjęcia Procedury wyboru i oceny operacji w ramach wdrażania Lokalnej Strategii Rozwoju na lata 2014-2020 otrzymuje brzmienie określone w Załączniku nr 1 do niniejszej uchwał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nie uchwały powierza się Dyrektorowi Biura.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 xml:space="preserve">Załącznik nr 1 do Uchwały Zarządu 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„</w:t>
      </w:r>
      <w:r>
        <w:rPr>
          <w:rFonts w:cs="Arial Narrow" w:ascii="Arial Narrow" w:hAnsi="Arial Narrow"/>
          <w:i/>
          <w:lang w:val="pl-PL"/>
        </w:rPr>
        <w:t>Królewskiego Ponidzia”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>Nr  12/2021 z dnia 02.11.2021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22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’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tekst jednolity)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18 ust. 4 ppkt. 4.6 Statutu Stowarzyszenia, Zarząd „Królewskiego Ponidzia” przyjmuje Procedurę wyboru i oceny operacji w ramach wdrażania Lokalnej Strategii Rozwoju na lata 2014-2020 przez LGD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„Królewskie Ponidzie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przyjęty Uchwałą Walnego Zebrania Członków nr 20/2015 z dnia 11.12.2015 r. 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tycz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Wytyczn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nistra Rolnictwa i Rozwoju Wsi w zakresie jednolitego prawidłowego wykonywania przez lokalne grupy działania zadań związanych z realizacją strategii rozwoju lokalnego kierowanego przez społeczność w ramach działania „Wsparcie dla rozwoju lokalnego w ramach inicjatywy Leader” objętego PROW 2014-2020, oraz Wytyczne Ministra Rolnictwa i Rozwoju Wsi w zakresie niektórych zasad dokonywania wyboru operacji przez lokalne grupy działan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bór wniosków o przyznanie pomocy na operacje w ramach wdrażania LSR, zwany dalej naborem, przeprowadza się w szczególności na podstawie przepis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uchwa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tycz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obowiązujące w całym naborze oraz przyjęte Uchwałą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 publikacją informacji o prowadzonym naborze biuro Stowarzyszenia przeprowadza uzgodnienia wynikające z obowiązujących przepisów prawa i wy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naboru na stronie Internetowej Stowarzyszenia oraz na tablicy ogłoszeń w siedzibie Stowarzyszenia publikowana jest informacja o prowadzonym naborze wniosków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wyboru operacji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termin składania wniosk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informacyjne w każdej z gmin objętych LSR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składa się z trzech ciągów cyfr, z których pierwszy odpowiada – rokowi w którym nabór został ogłoszony, drugi – kolejnemu numerowi naboru przeprowadzanego w danym roku, trzeci – numerowi kolejnemu wniosku składanemu w 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iuro Stowarzyszenia potwierdza złożenie wniosku na jego kopii. Potwierdzenie zawiera datę jego złożenia, liczbę złożonych wraz z wnioskiem o przyznanie pomocy załączników, numer, o którym mowa powyżej,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na każdym etapie wyboru operacji przysługuje prawo do wycofania wniosku o przyznanie pomocy lub innej dekla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ek o przyznanie pomocy skutecznie wycofany nie wywołuje żadnych skutków prawnych i nie podlega ocenie. Przez skuteczne wycofanie rozumiane jest pisemne zawiadomienie Stowarzyszenia o wycofaniu wniosku. Stowarzyszenie zachowuje kopię wycofanego wniosku o przyznanie pomocy wraz z zawiadomieniem o wycofaniu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ony wniosek podlega ocenie zgodności operacji z LSR w zakres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enia wniosku w miejscu i terminie wskazanym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zakresem tematycznym, który został wskazany w ogłoszeniu o 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formą wsparcia wskazaną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enia dodatkowych warunków udzielenia wsparcia obowiązujących w ramach nabor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warunkami przyznania pomocy określonymi w PROW 2014-2020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i przez operację celów głównych i szczegółowych LSR, przez osiągnięcie zaplanowanych w LSR wskaźni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zgodności operacji z LSR, o której mowa powyżej, dokonywana jest przez pracownika Stowarzyszenia i zatwierdzana jedną z uchwał, o których mowa w par. 8 ust. 3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procedury zobowiązani są złożyć pisemne lub za pośrednictwem elektronicznego – informatycznego systemu oświadczenie o przynależności do grup intere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przynależności do grup interesu uchwałą Rady zatwierdzany jest rejestr interesów członków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ą Rady zatwierdzane są listy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eracji niezgodnych z LSR, które nie podlegają dalszej ocen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eracji zgodnych z LSR, które podlegają dalszej ocenie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dalszej oceny, o której mowa w § 8 ust. 3 lit. b), zobowiązani są złożyć oświadczenie o bezstronności w podejmowaniu decyzji, zgodne z postanowieniami Regulamin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bezstronności w podejmowaniu decyzji przygotowywana jest lista biorących udział w ocenie poszczególnych wniosk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, na liście, o której mowa w ust. 2, wpisuje się: wykluczony z oce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którzy pozostają bezstronni, podpisują się na liście, o której mowa w ust. 2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. 3 i 4, stanowi załącznik do uchwały o wykluczeniu z ocen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lsza ocena wniosków, o której mowa w § 8 ust. 3 lit. b), powierzana jest trzem bezstronnym w ocenie członkom Rad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, bez względu czy różni się o więcej niż 50% od średniej dla danego wniosku obliczonej jak wskazano powyż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ych przypadkach dalsza ocena oraz rozpatrzenie odwołania, może zostać powierzona ekspertom zewnętrznym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, o którym mowa powyżej, odpowiednio zastosowanie mają przepisy § 9 i 10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2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Biuro Stowarzyszenia wzywa wnioskodawcę do wyjaśnień lub uzupełnień brakujących dokumentów w terminie i zakresie wynikającym z obowiązujących przepisów prawa  i wytycznych, jeżeli w trakcie rozpatrywania wniosku zajdzie taka konieczność.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mknięciu dyskusji, członkowie Rady pozostający bezstronni wobec ocenianej operacji, przechodzą do głosowania dotyczącego oceny operacji wg lokalnych kryteriów wybor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ęta przez Radę ocena punktowa stanowi średnią sumy punktów przyznanych przez każdego oceniającego członka Rady lub eksperta zewnętrznego oddzielnie zgodnie z kryteriami wyboru wniosków określonymi dla danej katego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wniosku według kryteriów wyboru operacji dokonywana jest przez Radę poprzez podjęcie stosownej Uchwał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ada podejmując uchwałę, o której mowa powyżej, określa kwotę przyznanego dofinansowania, zgodnie z wyty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ników oceny, o której mowa powyżej, tworzona jest lista operacji niewybranych oraz lista operacji wybranych ustalająca ich kolejność według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w przypadku uzyskani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akiej samej liczby punktów przez dwa lub więcej wniosków o ich miejscu na liście decyduje 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  <w:t>liczba punktów uzyskana w ramach kryteriów określonych, jako kryteria decydujące. W przypadku gdyby powyższe nie przyniosło rozstrzygnięcia o wyższym miejscu na liście decyduje wcześniejsze złożenie wniosku w LGD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powyżej, zawierają w szczególnośc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identyfikacyjny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peracji wybranych, poza elementami określonymi w ust. 6 zawiera ponadt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mieszczą się w limicie środków w ramach ogłoszonego naboru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listę operacji niewybranych wpisywane są tylko te operacje, które w wyniku dalszej oceny, o której mowa w § 8 ust 3 lit. b, nie spełniły warunków określonych w minimalnych wymaganiach stawianych wnioskom o przyznanie pomo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ownik Stowarzyszenia sprawuje nadzór nad przebiegiem oceny wniosków w zakresie zgodności nabor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om, w terminie i zakresie wynikającym z przepisów prawa przekazywana jest pisemna informacja o wynikach oceny wraz z uzasadnieniem zawierając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 obowiązującymi przepisami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powiednio listę operacji wybranych oraz listę operacji niewybranych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o wybór operacji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w § 14 ust. 5 oraz listy operacji, o których mowa w § 8 ust. 3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niezwłocznie przekazywana jest informacja Zarządowi Województwa Świętokrzyskiego o jego wniesie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 wniosku, którego protest dotyczy, powierzana jest trzem bezstronnym członkom Rady, a w przypadku gdy protest dotyczy wyniku zgodności operacji z LSR, o której mowa w § 7 ust. 5, ponowna ocena w tym zakresie powierzana jest pracownikowi biura LGD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je bez rozpatrzenia, o czym informowany jest wnioskodawca, w przypadku gdy nie zostanie uzupełniony lub poprawiony w terminie i zakres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Stowarzyszenie przekazuje Zarządowi Województwa Świętokrzyskiego wnioski o udzielenie wsparcia dotyczące wybranych operacji wraz z dokumentami potwierdzającymi dokonanie wyboru operacj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, któremu Rada przyznała wsparcie na operację i który podpisał umowę na jej realizację z samorządem województwa, przysługuje prawo do zmiany ww. umowy pod warunkiem otrzymania pozytywnej opinii LGD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zmian, które:</w:t>
      </w:r>
    </w:p>
    <w:p>
      <w:pPr>
        <w:pStyle w:val="Oxb7e4273efbmsolistparagraph"/>
        <w:shd w:fill="FFFFFF" w:val="clear"/>
        <w:spacing w:before="0" w:after="0"/>
        <w:ind w:left="720" w:hanging="0"/>
        <w:jc w:val="both"/>
        <w:rPr/>
      </w:pPr>
      <w:r>
        <w:rPr>
          <w:shd w:fill="FFFFFF" w:val="clear"/>
        </w:rPr>
        <w:t>a)</w:t>
      </w:r>
      <w:r>
        <w:rPr>
          <w:sz w:val="14"/>
          <w:szCs w:val="14"/>
          <w:shd w:fill="FFFFFF" w:val="clear"/>
        </w:rPr>
        <w:t xml:space="preserve">        </w:t>
      </w:r>
      <w:r>
        <w:rPr>
          <w:shd w:fill="FFFFFF" w:val="clear"/>
        </w:rPr>
        <w:t>dotyczą kryteriów wyboru opinia, o której mowa w ust. 1, wydawana jest w</w:t>
      </w:r>
      <w:r>
        <w:rPr>
          <w:shd w:fill="FFFF00" w:val="clear"/>
        </w:rPr>
        <w:t xml:space="preserve"> </w:t>
      </w:r>
      <w:r>
        <w:rPr>
          <w:shd w:fill="FFFFFF" w:val="clear"/>
        </w:rPr>
        <w:t>formie uchwały Rady,</w:t>
      </w:r>
    </w:p>
    <w:p>
      <w:pPr>
        <w:pStyle w:val="Oxb7e4273efbmsolistparagraph"/>
        <w:shd w:fill="FFFFFF" w:val="clear"/>
        <w:spacing w:before="0" w:after="0"/>
        <w:ind w:left="720" w:hanging="0"/>
        <w:jc w:val="both"/>
        <w:rPr/>
      </w:pPr>
      <w:r>
        <w:rPr>
          <w:shd w:fill="FFFFFF" w:val="clear"/>
        </w:rPr>
        <w:t>b)</w:t>
      </w:r>
      <w:r>
        <w:rPr>
          <w:sz w:val="14"/>
          <w:szCs w:val="14"/>
          <w:shd w:fill="FFFFFF" w:val="clear"/>
        </w:rPr>
        <w:t xml:space="preserve">        </w:t>
      </w:r>
      <w:r>
        <w:rPr>
          <w:shd w:fill="FFFFFF" w:val="clear"/>
        </w:rPr>
        <w:t>dotyczą oceny, o której mowa w §7 ust. 6 i z weryfikacji dokonanej przez</w:t>
      </w:r>
      <w:r>
        <w:rPr>
          <w:shd w:fill="FFFF00" w:val="clear"/>
        </w:rPr>
        <w:t xml:space="preserve"> </w:t>
      </w:r>
      <w:r>
        <w:rPr>
          <w:shd w:fill="FFFFFF" w:val="clear"/>
        </w:rPr>
        <w:t>pracownika Stowarzyszenia wynika, że w wyniku wnioskowanych zmian operacja nie</w:t>
      </w:r>
      <w:r>
        <w:rPr>
          <w:shd w:fill="FFFF00" w:val="clear"/>
        </w:rPr>
        <w:t xml:space="preserve"> </w:t>
      </w:r>
      <w:r>
        <w:rPr>
          <w:shd w:fill="FFFFFF" w:val="clear"/>
        </w:rPr>
        <w:t>spełnia warunków, o których mowa w §7 ust. 6 opinia, o której mowa w ust. 1,</w:t>
      </w:r>
      <w:r>
        <w:rPr>
          <w:shd w:fill="FFFF00" w:val="clear"/>
        </w:rPr>
        <w:t xml:space="preserve"> </w:t>
      </w:r>
      <w:r>
        <w:rPr>
          <w:shd w:fill="FFFFFF" w:val="clear"/>
        </w:rPr>
        <w:t>wydawana jest w formie uchwały Rady,</w:t>
      </w:r>
    </w:p>
    <w:p>
      <w:pPr>
        <w:pStyle w:val="Oxb7e4273efbmsolistparagraph"/>
        <w:shd w:fill="FFFFFF" w:val="clear"/>
        <w:spacing w:before="0" w:after="0"/>
        <w:ind w:left="720" w:hanging="0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 </w:t>
      </w:r>
      <w:r>
        <w:rPr>
          <w:shd w:fill="FFFFFF" w:val="clear"/>
        </w:rPr>
        <w:t>w pozostałych przypadkach opinia wydawana jest przez Przewodniczącego Rad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ydania opinii, o której mowa w ust. 2 lit. a), mają zastosowanie przepisy określone w § 7 ust. 5, § 8-13 i § 14 ust. 1-4, 7 niniejszej uchwał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zytywna opinia LGD w sprawie zmiany operacji może być wydana, jeżeli operacja po zaproponowanych przez Wnioskodawcę zmianach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st zgodna z LSR oraz zakresem tematyczny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warunki przyznania pomocy określone w PROW 2014-2020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minimum punktowe warunkujące wybór oper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ści się w limicie środków podanym w ogłoszeniu o naborze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udzielenie wsparcia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operac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3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 Przewodniczącemu Rad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4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xb7e4273efbmsolistparagraph">
    <w:name w:val="ox-b7e4273efb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ezes Zarzadu</dc:creator>
  <dc:description/>
  <cp:keywords/>
  <dc:language>en-US</dc:language>
  <cp:lastModifiedBy>Renata Nasieniak</cp:lastModifiedBy>
  <cp:lastPrinted>2021-12-03T14:19:00Z</cp:lastPrinted>
  <dcterms:modified xsi:type="dcterms:W3CDTF">2021-12-03T13:29:00Z</dcterms:modified>
  <cp:revision>7</cp:revision>
  <dc:subject/>
  <dc:title/>
</cp:coreProperties>
</file>