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LS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UDŻET LOKALNEJ STRATEGII ROZWOJU LGD ”KRÓLEWSKIE PONIDZIE”</w:t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4292600" cy="284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2862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FFFF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  <w:t>Zakres wsparcia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FFFF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  <w:t>Wsparcie Finansowe              PR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alizacja Lokalnej Strategii Rozwoju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Współpraca (2%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0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ktywizacja (plan komunikacyjny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Koszty bieżą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694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35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24.15pt;mso-wrap-distance-left:7.05pt;mso-wrap-distance-right:7.05pt;mso-wrap-distance-top:0pt;mso-wrap-distance-bottom:0pt;margin-top:141.8pt;mso-position-vertical-relative:page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2862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FFFF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lang w:eastAsia="pl-PL"/>
                              </w:rPr>
                              <w:t>Zakres wsparcia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FFFF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lang w:eastAsia="pl-PL"/>
                              </w:rPr>
                              <w:t>Wsparcie Finansowe              PROW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Realizacja Lokalnej Strategii Rozwoju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8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Współpraca (2%)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405 00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Aktywizacja (plan komunikacyjny)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50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Koszty bieżąc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694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lang w:eastAsia="pl-PL"/>
                              </w:rPr>
                              <w:t>10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lang w:eastAsia="pl-PL"/>
                              </w:rPr>
                              <w:t>35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1710"/>
        <w:gridCol w:w="1588"/>
        <w:gridCol w:w="2024"/>
        <w:gridCol w:w="1692"/>
      </w:tblGrid>
      <w:tr>
        <w:trPr>
          <w:trHeight w:val="162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XXXXXX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Wkład EFRROW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Budżet państw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Wkład własny będący wkładem krajowych środków publicznych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Razem</w:t>
            </w:r>
          </w:p>
        </w:tc>
      </w:tr>
      <w:tr>
        <w:trPr>
          <w:trHeight w:val="524" w:hRule="atLeast"/>
        </w:trPr>
        <w:tc>
          <w:tcPr>
            <w:tcW w:w="2826" w:type="dxa"/>
            <w:tcBorders>
              <w:lef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eneficjenci inni niż jednostki sektora finansów publicznych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99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2,76</w:t>
            </w:r>
          </w:p>
        </w:tc>
        <w:tc>
          <w:tcPr>
            <w:tcW w:w="1588" w:type="dxa"/>
            <w:tcBorders/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93980</wp:posOffset>
                      </wp:positionV>
                      <wp:extent cx="1267460" cy="379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3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3655</wp:posOffset>
                      </wp:positionV>
                      <wp:extent cx="1270000" cy="441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76885</wp:posOffset>
                      </wp:positionV>
                      <wp:extent cx="987425" cy="501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3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76885</wp:posOffset>
                      </wp:positionV>
                      <wp:extent cx="1057275" cy="501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3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3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57,2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2 280 ,00</w:t>
            </w:r>
          </w:p>
        </w:tc>
      </w:tr>
      <w:tr>
        <w:trPr>
          <w:trHeight w:val="78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eneficjenci będący jednostkami sektora finansów publicz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1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054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807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602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912,7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1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657 720,00</w:t>
            </w:r>
          </w:p>
        </w:tc>
      </w:tr>
      <w:tr>
        <w:trPr>
          <w:trHeight w:val="26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Raze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5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154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030,0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343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057,2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602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912,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 000,00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lang w:eastAsia="pl-PL"/>
        </w:rPr>
        <w:tab/>
        <w:tab/>
        <w:t>Plan finansowy w zakresie poddziałania 19.2 PROW 2014-2020</w:t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5:00Z</dcterms:created>
  <dc:creator>Renia</dc:creator>
  <dc:description/>
  <dc:language>en-US</dc:language>
  <cp:lastModifiedBy>Ewa</cp:lastModifiedBy>
  <cp:lastPrinted>2019-02-14T08:34:00Z</cp:lastPrinted>
  <dcterms:modified xsi:type="dcterms:W3CDTF">2019-02-14T07:35:00Z</dcterms:modified>
  <cp:revision>2</cp:revision>
  <dc:subject/>
  <dc:title/>
</cp:coreProperties>
</file>