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LS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ŻET LOKALNEJ STRATEGII ROZWOJU LGD ”KRÓLEWSKIE PONIDZIE”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4292600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862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Zakres wsparci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FFFFFF"/>
                                      <w:lang w:eastAsia="pl-PL"/>
                                    </w:rPr>
                                    <w:t>Wsparcie Finansowe              P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ealizacja Lokalnej Strategii Rozwoju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9 8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Współpraca (5%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40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ktywizacja (plan komunikacyjny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Koszty bieżąc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694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color w:val="000000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09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24.15pt;mso-wrap-distance-left:7.05pt;mso-wrap-distance-right:7.05pt;mso-wrap-distance-top:0pt;mso-wrap-distance-bottom:0pt;margin-top:141.8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862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Zakres wsparcia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FFFFFF"/>
                                <w:lang w:eastAsia="pl-PL"/>
                              </w:rPr>
                              <w:t>Wsparcie Finansowe              PROW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ealizacja Lokalnej Strategii Rozwoju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9 84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Współpraca (5%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405 00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Aktywizacja (plan komunikacyjny)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50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Koszty bieżąc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694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color w:val="000000"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12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lang w:eastAsia="pl-PL"/>
                              </w:rPr>
                              <w:t>09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710"/>
        <w:gridCol w:w="1588"/>
        <w:gridCol w:w="2024"/>
        <w:gridCol w:w="1692"/>
      </w:tblGrid>
      <w:tr>
        <w:trPr>
          <w:trHeight w:val="162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XXXXXXXXXXXX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EFRROW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Budżet państw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Wkład własny będący wkładem krajowych środków publicznych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Razem</w:t>
            </w:r>
          </w:p>
        </w:tc>
      </w:tr>
      <w:tr>
        <w:trPr>
          <w:trHeight w:val="524" w:hRule="atLeast"/>
        </w:trPr>
        <w:tc>
          <w:tcPr>
            <w:tcW w:w="2826" w:type="dxa"/>
            <w:tcBorders>
              <w:lef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inni niż jednostki sektora finansów publicznych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 206 384,76</w:t>
            </w:r>
          </w:p>
        </w:tc>
        <w:tc>
          <w:tcPr>
            <w:tcW w:w="1588" w:type="dxa"/>
            <w:tcBorders/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3980</wp:posOffset>
                      </wp:positionV>
                      <wp:extent cx="1267460" cy="379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3655</wp:posOffset>
                      </wp:positionV>
                      <wp:extent cx="1270000" cy="441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987425" cy="501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76885</wp:posOffset>
                      </wp:positionV>
                      <wp:extent cx="1057275" cy="501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3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 975 895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 182 280,00</w:t>
            </w:r>
          </w:p>
        </w:tc>
      </w:tr>
      <w:tr>
        <w:trPr>
          <w:trHeight w:val="7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eneficjenci będący jednostkami sektora finansów publiczn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054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807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912,7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657 720,00</w:t>
            </w:r>
          </w:p>
        </w:tc>
      </w:tr>
      <w:tr>
        <w:trPr>
          <w:trHeight w:val="26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 261 192,0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 975 895,2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  <w:t>602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</w:rPr>
              <w:t>912,7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 840 000,00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eastAsia="Times New Roman" w:cs="Arial" w:ascii="Czcionka tekstu podstawowego;Times New Roman" w:hAnsi="Czcionka tekstu podstawowego;Times New Roman"/>
          <w:b/>
          <w:bCs/>
          <w:color w:val="000000"/>
          <w:lang w:eastAsia="pl-PL"/>
        </w:rPr>
        <w:tab/>
        <w:tab/>
        <w:t>Plan finansowy w zakresie poddziałania 19.2 PROW 2014-2020</w:t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536" w:leader="none"/>
        </w:tabs>
        <w:spacing w:lineRule="auto" w:line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7:00Z</dcterms:created>
  <dc:creator>Renia</dc:creator>
  <dc:description/>
  <cp:keywords/>
  <dc:language>en-US</dc:language>
  <cp:lastModifiedBy>Ewa Satora</cp:lastModifiedBy>
  <cp:lastPrinted>2020-02-11T12:53:00Z</cp:lastPrinted>
  <dcterms:modified xsi:type="dcterms:W3CDTF">2020-02-11T11:53:00Z</dcterms:modified>
  <cp:revision>3</cp:revision>
  <dc:subject/>
  <dc:title/>
</cp:coreProperties>
</file>