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LS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ŻET LOKALNEJ STRATEGII ROZWOJU LGD ”KRÓLEWSKIE PONIDZIE”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42926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86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Zakres wsparci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Wsparcie Finansowe              P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alizacja Lokalnej Strategii Rozwoju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spółpraca (5%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ktywizacja (plan komunikacyjny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szty bieżą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694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24.15pt;mso-wrap-distance-left:7.05pt;mso-wrap-distance-right:7.05pt;mso-wrap-distance-top:0pt;mso-wrap-distance-bottom:0pt;margin-top:141.8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86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Zakres wsparci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Wsparcie Finansowe              PROW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ealizacja Lokalnej Strategii Rozwoju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8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5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spółpraca (5%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405 0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Aktywizacja (plan komunikacyjny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szty bieżą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694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11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2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710"/>
        <w:gridCol w:w="1588"/>
        <w:gridCol w:w="2024"/>
        <w:gridCol w:w="1692"/>
      </w:tblGrid>
      <w:tr>
        <w:trPr>
          <w:trHeight w:val="16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XXXXXX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EFRROW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udżet państ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własny będący wkładem krajowych środków publicznych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2826" w:type="dxa"/>
            <w:tcBorders>
              <w:lef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inni niż jednostki sektora finansów publicznych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77,76</w:t>
            </w:r>
          </w:p>
        </w:tc>
        <w:tc>
          <w:tcPr>
            <w:tcW w:w="1588" w:type="dxa"/>
            <w:tcBorders/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3980</wp:posOffset>
                      </wp:positionV>
                      <wp:extent cx="1267460" cy="379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3655</wp:posOffset>
                      </wp:positionV>
                      <wp:extent cx="1270000" cy="441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987425" cy="501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1057275" cy="501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2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2 280,00</w:t>
            </w:r>
          </w:p>
        </w:tc>
      </w:tr>
      <w:tr>
        <w:trPr>
          <w:trHeight w:val="7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będący jednostkami sektora finansów publi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5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807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57 720,00</w:t>
            </w:r>
          </w:p>
        </w:tc>
      </w:tr>
      <w:tr>
        <w:trPr>
          <w:trHeight w:val="26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5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9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885,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2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50 000,0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ab/>
        <w:tab/>
        <w:t>Plan finansowy w zakresie poddziałania 19.2 PROW 2014-2020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Renia</dc:creator>
  <dc:description/>
  <cp:keywords/>
  <dc:language>en-US</dc:language>
  <cp:lastModifiedBy>Ewa</cp:lastModifiedBy>
  <cp:lastPrinted>2019-05-14T10:10:00Z</cp:lastPrinted>
  <dcterms:modified xsi:type="dcterms:W3CDTF">2019-05-15T06:56:00Z</dcterms:modified>
  <cp:revision>4</cp:revision>
  <dc:subject/>
  <dc:title/>
</cp:coreProperties>
</file>